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  <w:t>Программа утверждена на заседании кафедры теоретической информат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  <w:t>Протокол № 6 от 17 декабря 2014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и наименование дисциплины (модуля): ОБЩАЯ ТЕОРИЯ МЕРЫ И ИНТЕГР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вень высшего образования – подготовка научно-педагогических кадров в аспиран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аправление подготовки: 01.06.01 Математика и механика. Направленность программы: Теоретические основы инфор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дисциплины (модуля) в структуре ООП: вариативная часть ООП, блок 1 «Дисциплины (модули)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д компетенции)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УК-1) 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У1 (УК-1) УМЕТЬ: анализировать альтернативные варианты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У2 (УК-1) 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УК-3) ЗНАТЬ: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УК-3) УМЕТЬ: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(УК-3) УМЕТЬ: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/>
              <w:t>З1 (ОПК-1) ЗНАТЬ: основные понятия, результаты и задачи фундаментальной математики и механ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(ОПК-1) УМЕТ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менять основные математические методы и алгоритмы для решения стандартных задач математики.</w:t>
            </w:r>
          </w:p>
          <w:p>
            <w:pPr>
              <w:pStyle w:val="Style19"/>
              <w:spacing w:lineRule="auto" w:line="240"/>
              <w:ind w:left="0" w:hanging="0"/>
              <w:rPr/>
            </w:pPr>
            <w:r>
              <w:rPr/>
              <w:t>В1 (ОПК-1) ВЛАДЕТЬ: методами математического моделир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ПК-1) ВЛАДЕ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навыками научно-исследовательской работы в области вещественного, комплексного и функционального анализа и теоретических основ информат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ПК-1) УМЕТЬ: Применять современные методы и результаты вещественного, комплексного и функционального анализа и теоретических основ информатики в научно-исследовательской раб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ПК-1) ЗНАТЬ: наиболее успешные методы получения современных научно-исследовательских результатов в области вещественного, комплексного и функционального анализа и теоретических основ информа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-1)-2 ЗНАТЬ: Основные определения и формулировки наиболее важных результатов в области вещественного, комплексного и функционального анализа и теоретических основ информатики, полные доказательства самых важных утверждений и теорем из перечисленных областей мате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дисциплины (модуля) составляет 5 зачетных единиц, всего 180 часов, из которых 70 часов составляет контактная работа студента с преподавателем (62 часа занятия лекционного типа, 8 часов мероприятия текущего контроля успеваемости и промежуточной аттестации), 110 часов составляет самостоятельная работа студен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Входные требования для освоения дисциплины (модуля), предваритель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формирование данной компетенции было возможно, обучающийся, приступивший к освоению программы, долж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сновные направления, проблемы, теории и методы современной матема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решать стандартные задачи математического анализа, линейной алгебры, действительного анализа, комплексного анализа, функционального анализа, и применять идеи, использованные в их решениях, для решения аналогичных  задач.</w:t>
      </w:r>
    </w:p>
    <w:p>
      <w:pPr>
        <w:pStyle w:val="Style19"/>
        <w:spacing w:lineRule="auto" w:line="240"/>
        <w:ind w:left="0" w:hanging="0"/>
        <w:rPr/>
      </w:pPr>
      <w:r>
        <w:rPr/>
        <w:t>Владеть: основными понятиями и теоремами из этих разделов мате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ат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, лекционные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держание дисциплины (модуля), структурированное по темам* (Перечень тем см. Приложен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77"/>
        <w:gridCol w:w="993"/>
        <w:gridCol w:w="1021"/>
        <w:gridCol w:w="992"/>
        <w:gridCol w:w="993"/>
        <w:gridCol w:w="992"/>
        <w:gridCol w:w="1701"/>
        <w:gridCol w:w="1134"/>
        <w:gridCol w:w="1134"/>
        <w:gridCol w:w="1052"/>
        <w:gridCol w:w="819"/>
      </w:tblGrid>
      <w:tr>
        <w:trPr>
          <w:trHeight w:val="1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,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ит.п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 Общие ме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Вариации 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Разложения 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Топологические 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Радоновские 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Интеграл Лебега-Радона-Фреше по общим ме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 Свойства интеграла Лебега-Радона-Фреше по общим ме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 Интеграл Лебега-Радона-Фреше по  радоновским ме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войства интеграла Лебега-Радона-Фреше по  радоновским ме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 Проблема характеризации интегралов Лебега-Радона-Фреше по общим мерам как линейных функцио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 Теорема Стоуна и её об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 Проблема характеризации интегралов Лебега-Радона-Фреше по радоновским мерам как линейных функцио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 Три метода решения пробл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 Исходная теорема Рисса характеризации интегралов Римана-Стилтьеса как линейных функционалов (доказательство Рисса 1914 года с идеей Юнг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 Связь функций ограниченной вариации с радоновскими ме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6 Основное семейство непрерывных функций на тихоновском топологическом пространств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 Основное семейство метаполунепрерывных (симметризованных) функций на хаусдорфовом топологическом пространстве. Теоремы о поточечно-монотонной непрерывности радоновских интегралов на основных семейст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 Метод Юнга-Даниэля продолжения непрерывного функционала с основного семейства (первый шаг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 Метод Юнга-Даниэля продолжения непрерывного функционала с основного семейства (второй шаг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0 Теорема Фремлина о продолжении оценивания до ме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 Построение радоновской меры по продолженному функцион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 Результаты Захарова-Михалёва-Родионова по проблеме Рисса-Радона-Фреше: общая параметрическая теорема характеризации радоновских интегралов на хаусдорфовом пространстве как линейных функцион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 Результаты Захарова-Михалёва-Родионова по проблеме Рисса-Радона-Фреше: общая параметрическая теорема характеризации радоновских биинтегралов на хаусдорфовом пространстве как линейных функцион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 Следствие общей параметрической теоремы: теорема Халмоша-Хьюитта-Эдвардса характеризации положительных радоновских интегралов на локально-компактном пространстве как линейных функцион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 Следствие общей параметрической теоремы: теорема характеризации произвольных радоновских интегралов на локально-компактном пространстве как линейных функцион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6 Следствие общей параметрической теоремы: теорема Бурбаки-Прохорова характеризации ограниченных радоновских интегралов на тихоновском пространстве как линейных функциона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7 Следствие общей параметрической теоремы: Теорема Эдвардса характеризации ограниченных радоновских интегралов на хаусдорфовом пространстве как линейных функцион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8 Следствие общей параметрической теоремы: исходная теорема Рисса (вывод по Семаден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9 Теорема Прохорова о слабой компактности множеств радоновских мер на польском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0 Применение теорем характеризации радоновских интегралов к слабой компактности множеств радоновских 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1 Теорема о слабой компактности множеств радоновских мер на тихоновском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2 Теорема о слабой компактности множеств радоновских мер на хаусдорфовом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3 Интеграл Римана относительно ограниченной радоновской м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 характеризация функций, интегрируемых по Рима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кзаме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учебно-методического обеспечения для самостоятельной работы студентов по дисциплине (модулю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ле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задач к лекциям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лы Римана-Стилтьес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 исходной теоремы Рисса характеризации интегралов Римана-Стилтьеса как линейных функционалов (доказательство Рисса 1911года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 исходной теоремы Рисса характеризации интегралов Римана-Стилтьеса как линейных функционалов в изложении Банаха (книга 1932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 исходной теоремы Рисса характеризации интегралов Римана-Стилтьеса как линейных функционалов в изложении Натансона (и Хелли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ые подходы Фреше (1910) и Фишера (1917) к характеризации двумерных интегралов Римана-Стилтьеса как линейных функционалов. Возможное обобщение на многомерный случай в изложении Камк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енство горизонтального и вертикального интегралов Радона. Доказательство исходной теоремы Радона характеризации интегралов Радона как линейных функционалов (доказательство Радона 1913года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ежду радоновскими мерами на отрезке и функциями ограниченной вариаци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ые подходы Юнга (1911) и Даниэля (1918) к продолжению непрерывного функционала с исходного семейства. Доведение до характеризации интегралов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ригинальный подход Банаха (1937) к продолжению непрерывного функционала с исходного семейства на компактных метрических пространствах. Доведение до характеризации интегралов в формулировке Сакс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ый подход Сакса (1937) к характеризации радоновских интегралов на компактных метрических пространствах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 Какутани (1941) к характеризации радоновских интегралов на компактных пространствах в изложении Семаден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Захарова-Михалёва-Родионова по проблеме Рисса-Радона-Фреш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результатов Захарова-Михалёва-Родионова по проблеме Рисса-Радона-Фреше к характеризации интегралов Римана-Стилтье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учебной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Bourb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  <w:lang w:val="en-US"/>
        </w:rPr>
        <w:t>e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  <w:lang w:val="en-US"/>
        </w:rPr>
        <w:t>ematiqu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ivre VI. Int´egration. Chapitre 9. Int´egration sur les espaces topologiques separes, Actualities sci. Ind., vol. 1343, Hermann, Paris, 196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Brudno A. L. Theory of functions of a real variable, Nauka, Moscow, 197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K¨onig H. Measure and Integration: an advanced course in basis procedures and applications, Springer –Verlag, Berlin, 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Bogachev V. I. Measure Theory. Vol. I-II, Springer-Verlag, Berlin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ительной учебной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аров В.К., Михалёв А.В., Родионов Т.В. Проблема Рисса-Радона-Фреше характеризации интегралов // Успехи математических наук. 2010. Т. 65, вып. 4. С. 153-17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Zakharov V.K., Mikhalev A.V., Rodionov T.V. Characterization of Radon integrals as linear functionals // Journal of Mathematical Sciences. 2012. V. 185. Iss. 2. P. 233-281. DO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Zakharov V.K., Mikhalev A.V., Rodionov T.V. Characterization of integrals with respect to arbitrary Radon measures by the boundedness indices // Journal of Mathematical Sciences. 2012. V. 185. Iss. 3. P. 417-4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нд оценочных средств для промежуточной аттестации по дисциплине (модулю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:</w:t>
      </w:r>
      <w:r>
        <w:rPr>
          <w:rFonts w:cs="Times New Roman" w:ascii="Times New Roman" w:hAnsi="Times New Roman"/>
          <w:i/>
          <w:sz w:val="24"/>
          <w:szCs w:val="24"/>
        </w:rPr>
        <w:t>УК-1, УК-3, ОПК-1, ПК-1.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  <w:r>
        <w:rPr>
          <w:rFonts w:cs="Times New Roman" w:ascii="Times New Roman" w:hAnsi="Times New Roman"/>
          <w:i/>
          <w:sz w:val="24"/>
          <w:szCs w:val="24"/>
        </w:rPr>
        <w:t>: экзамен с оценкой по пятибалльной шкале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44"/>
        <w:gridCol w:w="1984"/>
        <w:gridCol w:w="2126"/>
        <w:gridCol w:w="2835"/>
        <w:gridCol w:w="2268"/>
        <w:gridCol w:w="212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 (модулю)</w:t>
            </w:r>
          </w:p>
        </w:tc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А ОБУЧ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дисциплине (модулю)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 ОЦЕНИВАНИЯ*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УК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в форм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собесед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УК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решение задач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 (УК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решение задач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УК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в форм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собесед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УК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решение задач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 (УК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н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и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решение задач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в форм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собесед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разработки и применения методов и алгоритмов научных исслед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решение задач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построения и анализа математических моделей, решения задач при помощи современных программных средст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построения и анализа математических моделей, решения задач при помощи современных программ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применение навыков построения и анализа математических моделей, решения задач при помощи современных программ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построения и анализа математических моделей, решения задач при помощи современных программ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феративного отчета на экзамене в форме индивидуального собесед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ПК-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представления о методах научно-исследовательской деятельности в области вещественного, комплексного и функционального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 методах научно-исследовательской деятельности в области вещественного, комплексного и функционального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, но содержащие отдельные пробелы   представления о методах научно-исследовательской деятельности в области вещественного, комплексного и функционального анали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методах научно-исследовательской деятельности в области вещественного, комплексного и функционального анал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в форм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собесед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(ПК-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представления о наиболее важных понятиях и результатах современного вещественного, комплексного и функционального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 наиболее важных понятиях и результатах современного вещественного, комплексного и функционального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 представления о наиболее важных понятиях и результатах современного вещественного, комплексного и функциональн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о наиболее важных понятиях и результатах современного вещественного, комплексного и функционального анал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в форм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собесед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ПК-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методов и результатов вещественного, комплексного и функционального анализа  в научно-исследователь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использование современных методов и результатов вещественного, комплексного и функционального анализа  в научно-исследовательск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использование современных методов и результатов вещественного, комплексного и функционального анализа  в научно-исследовательск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использовать современных методов и результатов вещественного, комплексного и функционального анализа в научно-исследовательск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решение задач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 (ПК-1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применение навыков научно-исследовательской работы в област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го, комплексного и функционального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применение навыков научно-исследовательской работы в обла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го, комплексного и функционального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применение навыков научно-исследовательской работы в обла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го, комплексного и функционального анали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научно-исследовательской работы в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ого, комплексного и функционального анал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феративного отчета на экзамене в форме индивидуального собесед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numPr>
          <w:ilvl w:val="0"/>
          <w:numId w:val="1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 См. Прило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сурсн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учебн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Bourbaki N. El´ements de Math´ematique. Livre VI. Int´egration. Chapitre 9. Int´egration sur les espaces topologiques separes, Actualities sci. Ind., vol. 1343, Hermann, Paris, 196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Brudno A. L. Theory of functions of a real variable, Nauka, Moscow, 197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K¨onig H. Measure and Integration: an advanced course in basis procedures and applications, Springer –Verlag, Berlin, 199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Bogachev V. I. Measure Theory. Vol. I-II, Springer-Verlag, Berlin, 200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ительной учебной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Захаров В.К., Михалёв А.В., Родионов Т.В. Проблема Рисса-Радона-Фреше характеризации интегралов // Успехи математических наук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0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5,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53-17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Zakharov V.K., Mikhalev A.V., Rodionov T.V. Characterization of Radon integrals as linear functionals // Journal of Mathematical Sciences. 2012. V. 185. Iss. 2. P. 233-281. DO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Zakharov V.K., Mikhalev A.V., Rodionov T.V. Characterization of integrals with respect to arbitrary Radon measures by the boundedness indices // Journal of Mathematical Sciences. 2012. V. 185. Iss. 3. P. 417-42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th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: аудитории для проведения лекционных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Язык преподавания: русский (при необходимости – английский)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ТЕОРИЯ МЕРЫ И ИНТЕГРАЛ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Рисса-Радона-Фреше характеризации радоновских интегралов как линейных функционалов»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подаватель: проф. В.К. Заха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Аннотация курса: курс лекций посвящён изложению современных методов в теории меры и интеграла и их использованию для решения </w:t>
      </w:r>
      <w:r>
        <w:rPr>
          <w:rFonts w:cs="Times New Roman" w:ascii="Times New Roman" w:hAnsi="Times New Roman"/>
          <w:i/>
          <w:sz w:val="24"/>
          <w:szCs w:val="24"/>
        </w:rPr>
        <w:t>проблемы описания интегралов по радоновским мерам в виде некоторых линейных функционалов на некоторых функциональных пространствах</w:t>
      </w:r>
      <w:r>
        <w:rPr>
          <w:rFonts w:cs="Times New Roman" w:ascii="Times New Roman" w:hAnsi="Times New Roman"/>
          <w:sz w:val="24"/>
          <w:szCs w:val="24"/>
        </w:rPr>
        <w:t>. Эта проблема восходит к знаменитой теореме Рисса (1909), утверждающей, что ограниченные линейные функционалы на пространстве непрерывных на отрезке функций (и только они) являются интегралами Римана-Стилтьеса по функциям ограниченной вари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проблемы на разных его этапах принимали участие такие математики как Адамар, Фреше, Рисс, Радон, Банах, Сакс, Какутани, Халмош, Хьюитт, Эдвардс, Бурбаки, Прохоров, Топсо, Фремлин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екций знакомит с историей проблемы, с современными понятиями и методами, разработанными в ходе её решения, с этапами её решения, с общим решением проблемы, полученным недавно Захаровым, Михалёвым и Родионовым, а также с приложениями полученных результатов к решению других задачах теории функций, функционального анализа, теории вероятностей и случайных процессов. В частности, с приложением к задаче о слабой компактности семейств радоновских мер (обобщение критерия Прохорова)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/>
        <w:t>Тематическое содержание курса</w:t>
      </w:r>
    </w:p>
    <w:tbl>
      <w:tblPr>
        <w:tblW w:w="1487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3183"/>
      </w:tblGrid>
      <w:tr>
        <w:trPr>
          <w:trHeight w:val="5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меры </w:t>
            </w:r>
          </w:p>
        </w:tc>
      </w:tr>
      <w:tr>
        <w:trPr>
          <w:trHeight w:val="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ме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я ме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огические мер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овские мер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 Лебега-Радона-Фреше по общим мер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нтеграла Лебега-Радона-Фреше по общим мер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 Лебега-Радона-Фреше по  радоновским мер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нтеграла Лебега-Радона-Фреше по  радоновским мер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характеризации интегралов Лебега-Радона-Фреше по общим мерам как линейных функционал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тоуна и её обобщен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характеризации интегралов Лебега-Радона-Фреше по радоновским мерам как линейных функционал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етода решения проблем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теорема Рисса характеризации интегралов Римана-Стилтьеса как линейных функционалов (доказательство Рисса 1914 года с идеей Юнга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ункций ограниченной вариации с радоновскими мерам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емейство непрерывных функций на тихоновском топологическом пространстве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емейство метаполунепрерывных (симметризованных) функций на хаусдорфовом топологическом пространстве. Теоремы о поточечно-монотонной непрерывности радоновских интегралов на основных семействах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Юнга-Даниэля продолжения непрерывного функционала с основного семейства (первый шаг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Юнга-Даниэля продолжения непрерывного функционала с основного семейства (второй шаг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Фремлина о продолжении оценивания до меры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доновской меры по продолженному функционалу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Захарова-Михалёва-Родионова по проблеме Рисса-Радона-Фреше: общая параметрическая теорема характеризации радоновских интегралов на хаусдорфовом пространстве как линейных функционал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Захарова-Михалёва-Родионова по проблеме Рисса-Радона-Фреше: общая параметрическая теорема характеризации радоновских биинтегралов на хаусдорфовом пространстве как линейных функционал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 общей параметрической теоремы: теорема Халмоша-Хьюитта-Эдвардса характеризации положительных радоновских интегралов на локально-компактном пространстве как линейных функционал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 общей параметрической теоремы: теорема характеризации произвольных радоновских интегралов на локально-компактном пространстве как линейных функционал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ие общей параметрической теоремы: теорема Бурбаки-Прохорова характеризации ограниченных радоновских интегралов на тихоновском пространстве как линейных функционалов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 общей параметрической теоремы: Теорема Эдвардса характеризации ограниченных радоновских интегралов на хаусдорфовом пространстве как линейных функционал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 общей параметрической теоремы: исходная теорема Рисса (вывод по Семадени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рохорова о слабой компактности множеств радоновских мер на польском пространств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м характеризации радоновских интегралов к слабой компактности множеств радоновских ме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лабой компактности множеств радоновских мер на тихоновском пространств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лабой компактности множеств радоновских мер на хаусдорфовом пространств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 Римана относительно ограниченной радоновской меры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характеризация функций, интегрируемых по Риману.</w:t>
            </w:r>
          </w:p>
        </w:tc>
      </w:tr>
    </w:tbl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лы Римана-Стилтьес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 исходной теоремы Рисса характеризации интегралов Римана-Стилтьеса как линейных функционалов (доказательство Рисса 1911года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 исходной теоремы Рисса характеризации интегралов Римана-Стилтьеса как линейных функционалов в изложении Банаха (книга 1932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 исходной теоремы Рисса характеризации интегралов Римана-Стилтьеса как линейных функционалов в изложении Натансона (и Хелли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ые подходы Фреше (1910) и Фишера (1917) к характеризации двумерных интегралов Римана-Стилтьеса как линейных функционалов. Возможное обобщение на многомерный случай в изложении Камк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енство горизонтального и вертикального интегралов Радона. Доказательство исходной теоремы Радона характеризации интегралов Радона как линейных функционалов (доказательство Радона 1913года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ежду радоновскими мерами на отрезке и функциями ограниченной вариаци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ые подходы Юнга (1911) и Даниэля (1918) к продолжению непрерывного функционала с исходного семейства. Доведение до характеризации интегралов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ригинальный подход Банаха (1937) к продолжению непрерывного функционала с исходного семейства на компактных метрических пространствах. Доведение до характеризации интегралов в формулировке Сакс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ый подход Сакса (1937) к характеризации радоновских интегралов на компактных метрических пространствах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 Какутани (1941) к характеризации радоновских интегралов на компактных пространствах в изложении Семаден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Захарова-Михалёва-Родионова по проблеме Рисса-Радона-Фреш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результатов Захарова-Михалёва-Родионова по проблеме Рисса-Радона-Фреше к характеризации интегралов Римана-Стилтьес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основной учебной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Bourb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  <w:lang w:val="en-US"/>
        </w:rPr>
        <w:t>e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  <w:lang w:val="en-US"/>
        </w:rPr>
        <w:t>ematiqu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ivre VI. Int´egration. Chapitre 9. Int´egration sur les espaces topologiques separes, Actualities sci. Ind., vol. 1343, Hermann, Paris, 196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Brudno A. L. Theory of functions of a real variable, Nauka, Moscow, 197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K¨onig H. Measure and Integration: an advanced course in basis procedures and applications, Springer –Verlag, Berlin, 199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Bogachev V. I. Measure Theory. Vol. I-II, Springer-Verlag, Berlin, 2007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дополнительной учебной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Захаров В.К., Михалёв А.В., Родионов Т.В. Проблема Рисса-Радона-Фреше характеризации интегралов // Успехи математических наук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0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5,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53-17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Zakharov V.K., Mikhalev A.V., Rodionov T.V. Characterization of Radon integrals as linear functionals // Journal of Mathematical Sciences. 2012. V. 185. Iss. 2. P. 233-281. DO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Zakharov V.K., Mikhalev A.V., Rodionov T.V. Characterization of integrals with respect to arbitrary Radon measures by the boundedness indices // Journal of Mathematical Sciences. 2012. V. 185. Iss. 3. P. 417-4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утверждено на заседании кафедры теоретической инфор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6 от 17 декабря 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ТЕОРИЯ МЕРЫ И ИНТЕГРАЛ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лы по широким радоновским мерам на пространствах симметризуемых функций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подаватель: проф. В.К. Заха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Аннотация курса: курс лекций посвящён изложению современных методов в теории меры и интеграла и их использованию для решения </w:t>
      </w:r>
      <w:r>
        <w:rPr>
          <w:rFonts w:cs="Times New Roman" w:ascii="Times New Roman" w:hAnsi="Times New Roman"/>
          <w:i/>
          <w:sz w:val="24"/>
          <w:szCs w:val="24"/>
        </w:rPr>
        <w:t>проблемы описания интегралов по радоновским мерам в виде некоторых линейных функционалов на некоторых функциональных пространствах</w:t>
      </w:r>
      <w:r>
        <w:rPr>
          <w:rFonts w:cs="Times New Roman" w:ascii="Times New Roman" w:hAnsi="Times New Roman"/>
          <w:sz w:val="24"/>
          <w:szCs w:val="24"/>
        </w:rPr>
        <w:t>. Эта проблема восходит к знаменитой теореме Рисса (1909), утверждающей, что ограниченные линейные функционалы на пространстве непрерывных на отрезке функций (и только они) являются интегралами Римана-Стилтьеса по функциям ограниченной вари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проблемы на разных его этапах принимали участие такие математики как Адамар, Фреше, Рисс, Радон, Банах, Сакс, Какутани, Халмош, Хьюитт, Эдвардс, Бурбаки, Прохоров, Топсо, Фремлин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екций знакомит с историей проблемы, с современными понятиями и методами, разработанными в ходе её решения, с этапами её решения, с общим решением проблемы, полученным недавно Захаровым, Михалёвым и Родионовым, а также с приложениями полученных результатов к решению других задачах теории функций, функционального анализа, теории вероятностей и случайных процессов. В частности, с приложением к задаче о слабой компактности семейств радоновских мер (обобщение критерия Прохорова).</w:t>
      </w:r>
    </w:p>
    <w:p>
      <w:pPr>
        <w:pStyle w:val="Style17"/>
        <w:ind w:left="0" w:hanging="0"/>
        <w:rPr/>
      </w:pPr>
      <w:r>
        <w:rPr/>
        <w:t>4. Тематическое содержание курса</w:t>
      </w:r>
    </w:p>
    <w:tbl>
      <w:tblPr>
        <w:tblW w:w="1487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3183"/>
      </w:tblGrid>
      <w:tr>
        <w:trPr>
          <w:trHeight w:val="5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меры </w:t>
            </w:r>
          </w:p>
        </w:tc>
      </w:tr>
      <w:tr>
        <w:trPr>
          <w:trHeight w:val="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ме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я ме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огические мер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овские мер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 Лебега-Радона-Фреше по общим мер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нтеграла Лебега-Радона-Фреше по общим мер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 Лебега-Радона-Фреше по  радоновским мер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нтеграла Лебега-Радона-Фреше по  радоновским мер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характеризации интегралов Лебега-Радона-Фреше по общим мерам как линейных функционал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тоуна и её обобщен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характеризации интегралов Лебега-Радона-Фреше по радоновским мерам как линейных функционал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етода решения проблем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теорема Рисса характеризации интегралов Римана-Стилтьеса как линейных функционалов (доказательство Рисса 1914 года с идеей Юнга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ункций ограниченной вариации с радоновскими мерам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емейство непрерывных функций на тихоновском топологическом пространстве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емейство метаполунепрерывных (симметризованных) функций на хаусдорфовом топологическом пространстве. Теоремы о поточечно-монотонной непрерывности радоновских интегралов на основных семействах.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лы Римана-Стилтьес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 исходной теоремы Рисса характеризации интегралов Римана-Стилтьеса как линейных функционалов (доказательство Рисса 1911года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 исходной теоремы Рисса характеризации интегралов Римана-Стилтьеса как линейных функционалов в изложении Банаха (книга 1932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 исходной теоремы Рисса характеризации интегралов Римана-Стилтьеса как линейных функционалов в изложении Натансона (и Хелли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ые подходы Фреше (1910) и Фишера (1917) к характеризации двумерных интегралов Римана-Стилтьеса как линейных функционалов. Возможное обобщение на многомерный случай в изложении Камк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енство горизонтального и вертикального интегралов Радона. Доказательство исходной теоремы Радона характеризации интегралов Радона как линейных функционалов (доказательство Радона 1913года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ежду радоновскими мерами на отрезке и функциями ограниченной вариаци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ые подходы Юнга (1911) и Даниэля (1918) к продолжению непрерывного функционала с исходного семейства. Доведение до характеризации интегралов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ригинальный подход Банаха (1937) к продолжению непрерывного функционала с исходного семейства на компактных метрических пространствах. Доведение до характеризации интегралов в формулировке Сакс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ый подход Сакса (1937) к характеризации радоновских интегралов на компактных метрических пространствах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 Какутани (1941) к характеризации радоновских интегралов на компактных пространствах в изложении Семаден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Захарова-Михалёва-Родионова по проблеме Рисса-Радона-Фреш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результатов Захарова-Михалёва-Родионова по проблеме Рисса-Радона-Фреше к характеризации интегралов Римана-Стилтьес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основной учебной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Bourb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  <w:lang w:val="en-US"/>
        </w:rPr>
        <w:t>e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  <w:lang w:val="en-US"/>
        </w:rPr>
        <w:t>ematiqu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ivre VI. Int´egration. Chapitre 9. Int´egration sur les espaces topologiques separes, Actualities sci. Ind., vol. 1343, Hermann, Paris, 196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Brudno A. L. Theory of functions of a real variable, Nauka, Moscow, 197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K¨onig H. Measure and Integration: an advanced course in basis procedures and applications, Springer –Verlag, Berlin, 199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Bogachev V. I. Measure Theory. Vol. I-II, Springer-Verlag, Berlin, 2007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дополнительной учебной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Захаров В.К., Михалёв А.В., Родионов Т.В. Проблема Рисса-Радона-Фреше характеризации интегралов // Успехи математических наук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0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5,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53-17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Zakharov V.K., Mikhalev A.V., Rodionov T.V. Characterization of Radon integrals as linear functionals // Journal of Mathematical Sciences. 2012. V. 185. Iss. 2. P. 233-281. DO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Zakharov V.K., Mikhalev A.V., Rodionov T.V. Characterization of integrals with respect to arbitrary Radon measures by the boundedness indices // Journal of Mathematical Sciences. </w:t>
      </w:r>
      <w:r>
        <w:rPr>
          <w:rFonts w:cs="Times New Roman" w:ascii="Times New Roman" w:hAnsi="Times New Roman"/>
          <w:sz w:val="24"/>
          <w:szCs w:val="24"/>
        </w:rPr>
        <w:t xml:space="preserve">2012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185. </w:t>
      </w:r>
      <w:r>
        <w:rPr>
          <w:rFonts w:cs="Times New Roman" w:ascii="Times New Roman" w:hAnsi="Times New Roman"/>
          <w:sz w:val="24"/>
          <w:szCs w:val="24"/>
          <w:lang w:val="en-US"/>
        </w:rPr>
        <w:t>Iss</w:t>
      </w:r>
      <w:r>
        <w:rPr>
          <w:rFonts w:cs="Times New Roman" w:ascii="Times New Roman" w:hAnsi="Times New Roman"/>
          <w:sz w:val="24"/>
          <w:szCs w:val="24"/>
        </w:rPr>
        <w:t xml:space="preserve">. 3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417-4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утверждено на заседании кафедры теоретической инфор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6 от 17 декабря 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ТЕОРИЯ МЕРЫ И ИНТЕГРАЛ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Даниэля, Стоуна-Александрова и Фремлина в теории радоновских интегралов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подаватель: проф. В.К. Заха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Аннотация курса: курс лекций посвящён изложению современных методов в теории меры и интеграла и их использованию для решения </w:t>
      </w:r>
      <w:r>
        <w:rPr>
          <w:rFonts w:cs="Times New Roman" w:ascii="Times New Roman" w:hAnsi="Times New Roman"/>
          <w:i/>
          <w:sz w:val="24"/>
          <w:szCs w:val="24"/>
        </w:rPr>
        <w:t>проблемы описания интегралов по радоновским мерам в виде некоторых линейных функционалов на некоторых функциональных пространствах</w:t>
      </w:r>
      <w:r>
        <w:rPr>
          <w:rFonts w:cs="Times New Roman" w:ascii="Times New Roman" w:hAnsi="Times New Roman"/>
          <w:sz w:val="24"/>
          <w:szCs w:val="24"/>
        </w:rPr>
        <w:t>. Эта проблема восходит к знаменитой теореме Рисса (1909), утверждающей, что ограниченные линейные функционалы на пространстве непрерывных на отрезке функций (и только они) являются интегралами Римана-Стилтьеса по функциям ограниченной вари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проблемы на разных его этапах принимали участие такие математики как Адамар, Фреше, Рисс, Радон, Банах, Сакс, Какутани, Халмош, Хьюитт, Эдвардс, Бурбаки, Прохоров, Топсо, Фремлин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екций знакомит с историей проблемы, с современными понятиями и методами, разработанными в ходе её решения, с этапами её решения, с общим решением проблемы, полученным недавно Захаровым, Михалёвым и Родионовым, а также с приложениями полученных результатов к решению других задачах теории функций, функционального анализа, теории вероятностей и случайных процессов. В частности, с приложением к задаче о слабой компактности семейств радоновских мер (обобщение критерия Прохорова).</w:t>
      </w:r>
    </w:p>
    <w:p>
      <w:pPr>
        <w:pStyle w:val="Style17"/>
        <w:ind w:left="0" w:hanging="0"/>
        <w:rPr/>
      </w:pPr>
      <w:r>
        <w:rPr/>
        <w:t>4. Тематическое содержание курса</w:t>
      </w:r>
    </w:p>
    <w:tbl>
      <w:tblPr>
        <w:tblW w:w="1487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318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Юнга-Даниэля продолжения непрерывного функционала с основного семейства (первый шаг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Юнга-Даниэля продолжения непрерывного функционала с основного семейства (второй шаг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Фремлина о продолжении оценивания до меры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доновской меры по продолженному функционалу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Захарова-Михалёва-Родионова по проблеме Рисса-Радона-Фреше: общая параметрическая теорема характеризации радоновских интегралов на хаусдорфовом пространстве как линейных функционал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Захарова-Михалёва-Родионова по проблеме Рисса-Радона-Фреше: общая параметрическая теорема характеризации радоновских биинтегралов на хаусдорфовом пространстве как линейных функционал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 общей параметрической теоремы: теорема Халмоша-Хьюитта-Эдвардса характеризации положительных радоновских интегралов на локально-компактном пространстве как линейных функционал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 общей параметрической теоремы: теорема характеризации произвольных радоновских интегралов на локально-компактном пространстве как линейных функционал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ие общей параметрической теоремы: теорема Бурбаки-Прохорова характеризации ограниченных радоновских интегралов на тихоновском пространстве как линейных функционалов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 общей параметрической теоремы: Теорема Эдвардса характеризации ограниченных радоновских интегралов на хаусдорфовом пространстве как линейных функционал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 общей параметрической теоремы: исходная теорема Рисса (вывод по Семадени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рохорова о слабой компактности множеств радоновских мер на польском пространств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м характеризации радоновских интегралов к слабой компактности множеств радоновских ме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лабой компактности множеств радоновских мер на тихоновском пространств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лабой компактности множеств радоновских мер на хаусдорфовом пространств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 Римана относительно ограниченной радоновской меры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характеризация функций, интегрируемых по Риману.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лы Римана-Стилтьес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 исходной теоремы Рисса характеризации интегралов Римана-Стилтьеса как линейных функционалов (доказательство Рисса 1911года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 исходной теоремы Рисса характеризации интегралов Римана-Стилтьеса как линейных функционалов в изложении Банаха (книга 1932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 исходной теоремы Рисса характеризации интегралов Римана-Стилтьеса как линейных функционалов в изложении Натансона (и Хелли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ые подходы Фреше (1910) и Фишера (1917) к характеризации двумерных интегралов Римана-Стилтьеса как линейных функционалов. Возможное обобщение на многомерный случай в изложении Камк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енство горизонтального и вертикального интегралов Радона. Доказательство исходной теоремы Радона характеризации интегралов Радона как линейных функционалов (доказательство Радона 1913года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ежду радоновскими мерами на отрезке и функциями ограниченной вариаци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ые подходы Юнга (1911) и Даниэля (1918) к продолжению непрерывного функционала с исходного семейства. Доведение до характеризации интегралов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ригинальный подход Банаха (1937) к продолжению непрерывного функционала с исходного семейства на компактных метрических пространствах. Доведение до характеризации интегралов в формулировке Сакс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ый подход Сакса (1937) к характеризации радоновских интегралов на компактных метрических пространствах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 Какутани (1941) к характеризации радоновских интегралов на компактных пространствах в изложении Семаден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Захарова-Михалёва-Родионова по проблеме Рисса-Радона-Фреш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результатов Захарова-Михалёва-Родионова по проблеме Рисса-Радона-Фреше к характеризации интегралов Римана-Стилтьес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основной учебной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Bourb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  <w:lang w:val="en-US"/>
        </w:rPr>
        <w:t>e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  <w:lang w:val="en-US"/>
        </w:rPr>
        <w:t>ematiqu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ivre VI. Int´egration. Chapitre 9. Int´egration sur les espaces topologiques separes, Actualities sci. Ind., vol. 1343, Hermann, Paris, 196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Brudno A. L. Theory of functions of a real variable, Nauka, Moscow, 197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K¨onig H. Measure and Integration: an advanced course in basis procedures and applications, Springer –Verlag, Berlin, 199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Bogachev V. I. Measure Theory. Vol. I-II, Springer-Verlag, Berlin, 2007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дополнительной учебной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Захаров В.К., Михалёв А.В., Родионов Т.В. Проблема Рисса-Радона-Фреше характеризации интегралов // Успехи математических наук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0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5,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53-17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Zakharov V.K., Mikhalev A.V., Rodionov T.V. Characterization of Radon integrals as linear functionals // Journal of Mathematical Sciences. 2012. V. 185. Iss. 2. P. 233-281. DO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Zakharov V.K., Mikhalev A.V., Rodionov T.V. Characterization of integrals with respect to arbitrary Radon measures by the boundedness indices // Journal of Mathematical Sciences. </w:t>
      </w:r>
      <w:r>
        <w:rPr>
          <w:rFonts w:cs="Times New Roman" w:ascii="Times New Roman" w:hAnsi="Times New Roman"/>
          <w:sz w:val="24"/>
          <w:szCs w:val="24"/>
        </w:rPr>
        <w:t xml:space="preserve">2012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185. </w:t>
      </w:r>
      <w:r>
        <w:rPr>
          <w:rFonts w:cs="Times New Roman" w:ascii="Times New Roman" w:hAnsi="Times New Roman"/>
          <w:sz w:val="24"/>
          <w:szCs w:val="24"/>
          <w:lang w:val="en-US"/>
        </w:rPr>
        <w:t>Iss</w:t>
      </w:r>
      <w:r>
        <w:rPr>
          <w:rFonts w:cs="Times New Roman" w:ascii="Times New Roman" w:hAnsi="Times New Roman"/>
          <w:sz w:val="24"/>
          <w:szCs w:val="24"/>
        </w:rPr>
        <w:t xml:space="preserve">. 3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417-4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>Приложение утверждено на заседании кафедры теоретической инфор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>Протокол № 6 от 17 декабря 2014г.</w:t>
      </w:r>
    </w:p>
    <w:sectPr>
      <w:type w:val="nextPage"/>
      <w:pgSz w:orient="landscape" w:w="16838" w:h="11906"/>
      <w:pgMar w:left="85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BBB59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9BBB5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Style19">
    <w:name w:val="список с точками"/>
    <w:basedOn w:val="Normal"/>
    <w:qFormat/>
    <w:pPr>
      <w:widowControl w:val="false"/>
      <w:suppressAutoHyphens w:val="true"/>
      <w:spacing w:lineRule="auto" w:line="312"/>
      <w:ind w:left="756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Текст"/>
    <w:basedOn w:val="Normal"/>
    <w:qFormat/>
    <w:pPr>
      <w:spacing w:lineRule="auto" w:line="24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37:00Z</dcterms:created>
  <dc:creator>Денис Заугольников</dc:creator>
  <dc:description/>
  <cp:keywords/>
  <dc:language>en-US</dc:language>
  <cp:lastModifiedBy>User</cp:lastModifiedBy>
  <cp:lastPrinted>2014-12-19T16:38:00Z</cp:lastPrinted>
  <dcterms:modified xsi:type="dcterms:W3CDTF">2017-09-02T11:19:00Z</dcterms:modified>
  <cp:revision>12</cp:revision>
  <dc:subject/>
  <dc:title/>
</cp:coreProperties>
</file>