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программы специалитета, магистратуры, годовой: Методика преподавания математического анализа на 2 курсе.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доц. А.П. Солодов</w:t>
      </w:r>
      <w:r>
        <w:rPr>
          <w:rFonts w:cs="Times New Roman" w:ascii="Times New Roman" w:hAnsi="Times New Roman"/>
          <w:color w:val="9BBB59"/>
          <w:sz w:val="24"/>
          <w:szCs w:val="24"/>
        </w:rPr>
        <w:t>.</w:t>
      </w:r>
    </w:p>
    <w:p>
      <w:pPr>
        <w:pStyle w:val="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урса:  методические аспекты ведения упражнений по курсу «Математический анализ» на математических факультетах. 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курса:</w:t>
      </w:r>
    </w:p>
    <w:p>
      <w:pPr>
        <w:pStyle w:val="12"/>
        <w:ind w:left="0" w:right="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tbl>
      <w:tblPr>
        <w:tblW w:w="14969" w:type="dxa"/>
        <w:jc w:val="left"/>
        <w:tblInd w:w="-15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273"/>
      </w:tblGrid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вые ряды и несобственные интегралы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числовые ряды.</w:t>
            </w:r>
          </w:p>
          <w:p>
            <w:pPr>
              <w:pStyle w:val="12"/>
              <w:ind w:left="3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постоянные ряды.</w:t>
            </w:r>
          </w:p>
          <w:p>
            <w:pPr>
              <w:pStyle w:val="12"/>
              <w:ind w:left="3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переменные ряды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над рядами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онечные произведения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бственные интегралы. 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ряды.</w:t>
            </w:r>
          </w:p>
          <w:p>
            <w:pPr>
              <w:pStyle w:val="12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ая сходимость функциональных последовательностей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ая сходимость функциональных рядов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мерно сходящихся последовательностей и рядов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ряды.</w:t>
            </w:r>
          </w:p>
          <w:p>
            <w:pPr>
              <w:pStyle w:val="12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ы Фурье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 с помощью ряд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гралы, зависящие от параметра.</w:t>
            </w:r>
          </w:p>
          <w:p>
            <w:pPr>
              <w:pStyle w:val="12"/>
              <w:ind w:left="3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нтегралы, зависящие от параметра.</w:t>
            </w:r>
          </w:p>
          <w:p>
            <w:pPr>
              <w:pStyle w:val="12"/>
              <w:ind w:left="3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ая сходимость несобственных интегралов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равномерно сходящихся интегралов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несобственных интегралов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функци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ные интегралы.</w:t>
            </w:r>
          </w:p>
          <w:p>
            <w:pPr>
              <w:pStyle w:val="12"/>
              <w:ind w:left="3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йной интеграл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двойного интеграла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йной интеграл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тройного интеграла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мерный интеграл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бственный кратный интеграл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волинейные и поверхностные интегралы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линейные интегралы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ные интегралы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еории поля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ческие функции.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 экзамену: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постоянные ряды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переменные ряд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над ряд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конечные произвед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ственные интегралы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ая сходимость функциональных последовательностей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ая сходимость функциональных рядов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авномерно сходящихся последовательностей и рядов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ые ряды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Фурь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интегралов с помощью рядов.</w:t>
      </w:r>
    </w:p>
    <w:p>
      <w:pPr>
        <w:pStyle w:val="12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е интегралы, зависящие от параметра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мерная сходимость несобственных интегралов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равномерно сходящихся интегралов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несобственных интеграл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функции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йной интеграл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двойного интеграла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йной интеграл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тройного интеграла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мерный интегра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ственный кратный интеграл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олинейные интегралы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хностные интегралы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теории пол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ческие функци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– задачи для самостоятельного решения по темам 1– 5, ежемесяч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учебной литературы: </w:t>
      </w:r>
    </w:p>
    <w:p>
      <w:pPr>
        <w:pStyle w:val="12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color w:val="1C1C1C"/>
          <w:sz w:val="24"/>
          <w:szCs w:val="24"/>
        </w:rPr>
        <w:t>Виноградова И. А., Олехник С. Н., Садовничий В. А.</w:t>
      </w:r>
      <w:r>
        <w:rPr>
          <w:rFonts w:cs="Times New Roman" w:ascii="Times New Roman" w:hAnsi="Times New Roman"/>
          <w:color w:val="1C1C1C"/>
          <w:sz w:val="24"/>
          <w:szCs w:val="24"/>
        </w:rPr>
        <w:t> Задачи и упражнения по математическому анализу : Учеб. для студентов вузов: В 2 ч. - 4-е изд., стер. Ч. 1. Дифференциальное и интегральное исчисление. — Изд-во Московского университета Москва, 2004. — С. 724.</w:t>
      </w:r>
    </w:p>
    <w:p>
      <w:pPr>
        <w:pStyle w:val="12"/>
        <w:numPr>
          <w:ilvl w:val="0"/>
          <w:numId w:val="5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iCs/>
          <w:color w:val="1C1C1C"/>
          <w:sz w:val="24"/>
          <w:szCs w:val="24"/>
        </w:rPr>
        <w:t>Виноградова И. А., Олехник С. Н., Садовничий В. А.</w:t>
      </w:r>
      <w:r>
        <w:rPr>
          <w:rFonts w:cs="Times New Roman" w:ascii="Times New Roman" w:hAnsi="Times New Roman"/>
          <w:color w:val="1C1C1C"/>
          <w:sz w:val="24"/>
          <w:szCs w:val="24"/>
        </w:rPr>
        <w:t> Задачи и упражнения по математическому анализу : Учеб. для студентов вузов: В 2 ч. - 4-е изд., стер. Ч.2. Ряды, несобственные интегралы, ряды Фурье, преобразование Фурье. — 2004. — С. 710.</w:t>
      </w:r>
    </w:p>
    <w:p>
      <w:pPr>
        <w:pStyle w:val="12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Демидович Б.П. «Сборник задач и упражнений по математическому анализу», М.: Транспортная компания, 2016, 624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Кудрявцев Л.Д., Кутасов А.Д., Чехлов В.И., Шабунин М.И. «Сборник задач по математическому анализу. Том 2. Интегралы. Ряды.», М.: Физматлит, 2012, 504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Кудрявцев Л.Д., Кутасов А.Д., Чехлов В.И., Шабунин М.И. «Сборник задач по математическому анализу. Том 3. Функции нескольких переменных.», М.: Физматлит, 2012, 472 с.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C1C1C"/>
          <w:sz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Перечень ресурсов информационно-телекоммуникационной сети «Интернет»: http://www.mathnet.ru/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 на заседании кафедры математического анализ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отокол № 6 от 17 декабря 2014 г.</w:t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9BBB59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9BBB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WW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Символ нумерации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ветной список - Акцент 1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widowControl w:val="false"/>
      <w:suppressAutoHyphens w:val="true"/>
      <w:spacing w:lineRule="auto" w:line="312"/>
      <w:ind w:left="756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34:00Z</dcterms:created>
  <dc:creator>Денис Заугольников</dc:creator>
  <dc:description/>
  <cp:keywords/>
  <dc:language>en-US</dc:language>
  <cp:lastModifiedBy>Пользователь Windows</cp:lastModifiedBy>
  <cp:lastPrinted>2014-12-19T16:38:00Z</cp:lastPrinted>
  <dcterms:modified xsi:type="dcterms:W3CDTF">2017-04-03T14:25:00Z</dcterms:modified>
  <cp:revision>9</cp:revision>
  <dc:subject/>
  <dc:title/>
</cp:coreProperties>
</file>