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курс программы специалитета, магистратуры, годовой: Методика преподавания математического анализа на 1 курсе.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 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доц. А.П. Солодов</w:t>
      </w:r>
      <w:r>
        <w:rPr>
          <w:rFonts w:cs="Times New Roman" w:ascii="Times New Roman" w:hAnsi="Times New Roman"/>
          <w:color w:val="9BBB59"/>
          <w:sz w:val="24"/>
          <w:szCs w:val="24"/>
        </w:rPr>
        <w:t>.</w:t>
      </w:r>
    </w:p>
    <w:p>
      <w:pPr>
        <w:pStyle w:val="1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курса:  методические аспекты ведения упражнений по курсу «Математический анализ» на математических факультетах. 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содержание курса:</w:t>
      </w:r>
    </w:p>
    <w:p>
      <w:pPr>
        <w:pStyle w:val="12"/>
        <w:ind w:left="0" w:right="0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tbl>
      <w:tblPr>
        <w:tblW w:w="14969" w:type="dxa"/>
        <w:jc w:val="left"/>
        <w:tblInd w:w="-15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3273"/>
      </w:tblGrid>
      <w:tr>
        <w:trPr>
          <w:trHeight w:val="5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ментарное представление о множествах и функциях. 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и базовых функций. Точные методы построения графиков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лижённые методы построения графиков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и обратных функций, параметрически и неявно заданных функций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бражения множеств, мощность множеств.</w:t>
            </w:r>
          </w:p>
        </w:tc>
      </w:tr>
      <w:tr>
        <w:trPr>
          <w:trHeight w:val="2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последовательностей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атематической индукции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арифметика предела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тонные последовательности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Коши.</w:t>
            </w:r>
          </w:p>
          <w:p>
            <w:pPr>
              <w:pStyle w:val="12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следовательность. Частичный предел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ел функции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рные методы вычисления пределов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-символика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пределов с помощью формулы Тейлора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рывные функци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фференциальное исчисление функций одной переменной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ая функции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ые высших порядков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ые обратной функции; производные функции, заданной параметрически, и неявной функции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л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ы о среднем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Лопиталя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Тейлора, приближённые вычисления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производной к исследованию функций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графиков функций  с проведением полного исследования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графиков функций, заданных параметрически и неявно, с проведением полного исследования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задач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пределённый интеграл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ейшие неопределённые интегралы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ование рациональных функций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ование иррациональных функций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ование тригонометрических функций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ование трансцендентных функций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ределённый интеграл и его приложения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л Римана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определённых интегралов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рные несобственные интегралы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я в геометрии и механике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фференциальное исчисление функций нескольких переменных.</w:t>
            </w:r>
          </w:p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рывность функций нескольких переменных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ие функций нескольких переменных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явно заданные функции и отображения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переменных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тремум функции нескольких переменных.</w:t>
            </w:r>
          </w:p>
        </w:tc>
      </w:tr>
    </w:tbl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к экзамену: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и базовых функций. Точные методы построения графиков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лижённые методы построения графиков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и обратных функций, параметрически и неявно заданных функци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бражения множеств, мощность множеств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математической индукции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арифметика предела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тонные последовательности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Коши.</w:t>
      </w:r>
    </w:p>
    <w:p>
      <w:pPr>
        <w:pStyle w:val="1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следовательность. Частичный предел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методы вычисления пределов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-символика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е пределов с помощью формулы Тейлор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ые функции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ная функции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ные высших порядков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ные обратной функции; производные функции, заданной параметрически, и неявной функции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л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мы о среднем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о Лопиталя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а Тейлора, приближённые вычисления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производной к исследованию функций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графиков функций  с проведением полного исследования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графиков функций, заданных параметрически и неявно, с проведением полного исследования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ейшие неопределённые интегралы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ирование рациональных функций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ирование иррациональных функций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ирование тригонометрических функци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ирование трансцендентных функций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ал Римана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е определённых интегралов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несобственные интеграл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в геометрии и механике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ость функций нескольких переменных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ие функций нескольких переменных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явно заданные функции и отображе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а переменных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тремум функции нескольких переменных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успеваемости – задачи для самостоятельного решения по темам 1– 7, ежемесячн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ой и дополнительной учебной литературы: </w:t>
      </w:r>
    </w:p>
    <w:p>
      <w:pPr>
        <w:pStyle w:val="12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>Виноградова И.А., Олехник С.Н., Садовничий В.А. «Математический анализ в задачах и упражнениях. Том 1. Дифференциальное и интегральное исчисление», М.: МЦНМО, 2016, 412 с.</w:t>
      </w:r>
    </w:p>
    <w:p>
      <w:pPr>
        <w:pStyle w:val="12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>Демидович Б.П. «Сборник задач и упражнений по математическому анализу», М.: Транспортная компания, 2016, 624 с.</w:t>
      </w:r>
    </w:p>
    <w:p>
      <w:pPr>
        <w:pStyle w:val="12"/>
        <w:numPr>
          <w:ilvl w:val="0"/>
          <w:numId w:val="5"/>
        </w:numPr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Кудрявцев Л.Д., Кутасов А.Д., Чехлов В.И., Шабунин М.И. «Сборник задач по математическому анализу. Том 1. Предел. Непрерывность. Дифференцируемость», М.: Физматлит, 2012, 496 с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Кудрявцев Л.Д., Кутасов А.Д., Чехлов В.И., Шабунин М.И. «Сборник задач по математическому анализу. Том 2. Интегралы. Ряды.», М.: Физматлит, 2012, 504 с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Кудрявцев Л.Д., Кутасов А.Д., Чехлов В.И., Шабунин М.И. «Сборник задач по математическому анализу. Том 3. Функции нескольких переменных.», М.: Физматлит, 2012, 472 с.</w:t>
      </w:r>
    </w:p>
    <w:p>
      <w:pPr>
        <w:pStyle w:val="12"/>
        <w:ind w:left="0" w:right="0" w:hanging="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color w:val="1C1C1C"/>
          <w:sz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Перечень ресурсов информационно-телекоммуникационной сети «Интернет»: http://www.mathnet.ru/</w:t>
      </w:r>
    </w:p>
    <w:p>
      <w:pPr>
        <w:pStyle w:val="Normal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утверждена  на заседании кафедры математического анализ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ротокол № 6 от 17 декабря 2014 г.</w:t>
      </w:r>
    </w:p>
    <w:sectPr>
      <w:type w:val="nextPage"/>
      <w:pgSz w:orient="landscape" w:w="16838" w:h="11906"/>
      <w:pgMar w:left="851" w:right="1134" w:gutter="0" w:header="0" w:top="1135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ind w:left="644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9BBB59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9BBB5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">
    <w:name w:val="WW-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basedOn w:val="WW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ветной список - Акцент 1"/>
    <w:basedOn w:val="Normal"/>
    <w:qFormat/>
    <w:pPr>
      <w:ind w:left="720" w:right="0" w:hanging="0"/>
    </w:pPr>
    <w:rPr/>
  </w:style>
  <w:style w:type="paragraph" w:styleId="NoSpacing">
    <w:name w:val="No Spacing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список с точками"/>
    <w:basedOn w:val="Normal"/>
    <w:qFormat/>
    <w:pPr>
      <w:widowControl w:val="false"/>
      <w:suppressAutoHyphens w:val="true"/>
      <w:spacing w:lineRule="auto" w:line="312"/>
      <w:ind w:left="756" w:righ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7">
    <w:name w:val="Текст"/>
    <w:basedOn w:val="Normal"/>
    <w:qFormat/>
    <w:pPr>
      <w:spacing w:lineRule="auto" w:line="240"/>
      <w:jc w:val="left"/>
    </w:pPr>
    <w:rPr>
      <w:rFonts w:ascii="Consolas" w:hAnsi="Consolas" w:eastAsia="Calibri" w:cs="Times New Roman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4:34:00Z</dcterms:created>
  <dc:creator>Денис Заугольников</dc:creator>
  <dc:description/>
  <cp:keywords/>
  <dc:language>en-US</dc:language>
  <cp:lastModifiedBy>Пользователь Windows</cp:lastModifiedBy>
  <cp:lastPrinted>2014-12-19T16:38:00Z</cp:lastPrinted>
  <dcterms:modified xsi:type="dcterms:W3CDTF">2017-04-03T14:29:00Z</dcterms:modified>
  <cp:revision>9</cp:revision>
  <dc:subject/>
  <dc:title/>
</cp:coreProperties>
</file>