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курс программы специалитета, годовой: Многообразия и поверхности с локально-евклидовой метрико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: проф. И.Х. Сабит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Аннотация 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метричные метрики и гладкость изометрий. Определение многообразий с локально-евклидовой (л.-е.) метрикой. Проблема распознавания локальной евклидовости и приведения л.-е. к стандартному виду. Случай двумерных метрик с разными условиями на их гладкость. Частные виды л.-е. евклидовых метрик. Использование системы Бельтрами. Случай л.-е. метрик в изотермических координатах. Изометрические погружения двумерных л.-е. метрик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лучаи односвязных и многосвязных областей. Классификация непогружаемых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рик. Л.-е. метрики с заданной геодезической кривизной края области. Мноообразия с полной л.-е. метрикой и описание их внутренней геометрии. Случай многомерной л.-е. метрики. </w:t>
      </w:r>
      <w:r>
        <w:rPr>
          <w:rFonts w:cs="Times New Roman" w:ascii="Times New Roman" w:hAnsi="Times New Roman"/>
          <w:sz w:val="24"/>
        </w:rPr>
        <w:t xml:space="preserve">Развертывающиеся поверхности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-гладкие торсы и их свойства. Линейчатые развертывающиеся поверхности. Проблема гладкости направлений образующих. Аналитическое описание развертывающихся линейчатых поверхностей. Связь с поверхностями внешней ограниченной нулевой кривизны в смысле Погорелова и внешней ограниченной положительной кривизны в смысле Бураго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-гладкие поверхности нулевой кривизны и тривиальное уравнение Монжа-Ампера. Параметрическое представление его решений. Классификация развертывающихся поверхностей. Теорема Борисенко о строении полной односвязной двумерной непрерывной поверхности с л.-е. метрикой в многомерном пространстве. Изометрические погружения и вложения двумерных л.-е. метрик в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. Неориентируемые поверхности с л.-е. метрикой в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содержание курса: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7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40"/>
        <w:gridCol w:w="13331"/>
      </w:tblGrid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метричные римановы пространства. Проблема гладкости изометрий. Теорема о гладкости изометрий. 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имановых пространств с л.-е. метрикой. Проблема приведении л.е.метрики к стандартному евклидовому виду. Случай двумерной л.-е. метрики класса гладкос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чай двумерной л.-е. метрики гладкос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ппарат дифференцирован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нтегральные формулы для восстановления функции по ее производным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чай двумерной л.-е. метрики гладкос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нтегральные формулы для формулирования условия локальной евклидовости метрики и для отображения, приводящего ее к стандартному виду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к стандартной форме в некоторых частных случаях задания л.-е. метрик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Бельтрами и приведение положительно определенной квадратичной формы к каноническому виду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двумерной л.-е. метрики к стандартному виду через решение системы Бельтрами в случае слабой регулярности метрик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метрические отображения л.-е. метрики в изотермической форме в евклидову плоскость. Погружаемост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.-е. метрики, заданной в односвязной области. Натуральной представление односвязной области с л.-е. метрико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изометрической вложимо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.-е. метрики, заданной в односвязной област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для изометрического отображ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.-е. метрик, заданных в многосвязной област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1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чаи погружаемости и критерии вложимо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.-е. метрик, заданных в многосвязн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2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чаи непогружаемы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.-е. метрик. Классификация таких метрик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3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л.е. метрики в круге по ее заданной геодезической кривизне на краю област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4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е л.-е. метрики. Список полных двумерных многообразий с л.-е. метрикой. Полные л.-е. метрики на плоск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5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лной л.-е. метрики на круговом цилиндре и на тор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6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полной л.-е. метрики на бесконечном листе Мебиуса и бутылке Клейна. </w:t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7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к стандартной форме л.-е. метрик в многомерном случае. 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8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ертывающиеся поверхности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ладкие поверхности внешней нулевой кривизны в смысле Погорелова (поверхности класса ВНКП)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9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ладкие торсы. Определения. Их принадлежность классу ВНКП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0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свойств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ладких торсов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1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ение описания свойст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ладких торсов. Проблема гладкости направлений образующи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2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развертывающихся поверхностей как линейчатых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3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еское описание линейчатых развертывающихся поверхностей произвольной гладк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4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поверхностей ограниченной внешней положительной кривизны в смысле Бураго (поверхности класса ОВПКБ). Соотношения между классами поверхностей с л.-е. метрикой, классов ВНКП и ОВПКБ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5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ертывающиеся поверхности гладкости класс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ыше. Параметрическое представление решений тривиального уравнения Монжа-Ампера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6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лассов развертывающихся поверхностей с использованием их параметрического представления как решения уравнения Монжа-Ампер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7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я тривиального уравнения Монжа-Ампера с изолированными особыми точкам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8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ма Борисенко о строении непрерывной полной двумерной поверхности с л.-е. метрикой в многомерном пространств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9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метрическое вложение области с л.-е. метрикой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ормулировка теоремы и доказательство основной леммы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0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доказательства теоремы об изометрическом вложении области с л.е. метрикой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1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метрическое погружение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ьца с л.-е. метрикой. 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2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риентируемые поверхности с л.-е. метрикой. Ленты Мебиуса с плоской метрикой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3</w:t>
            </w:r>
          </w:p>
        </w:tc>
        <w:tc>
          <w:tcPr>
            <w:tcW w:w="1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умерные полные поверхности с л.-е. метрикой в многомерных пространствах. 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 экзамен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метричность римановых пространств. Формулировка теоремы о гладкости изометри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л.-е. метрик Стандартный вид л.-е. метрики. Проблемы приведения к стандартному ви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й двумерной метрики гладкости клас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й двумерной метрики гладкости класс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ппарат дифференцирования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альные формулы для восстановления функции по ее производным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й двумерной метрики гладкости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Идея использования интегральных форму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ные случаи задания л.-е. метрик и приведение их к стандартной форм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системе Бельтрами и о ее решение методом последовательных приближен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двумерной л.-е. метрики к стандартному виду через решение системы Бельтр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метрические отображения л.-е. метрики в изотермической форме в евклидову плоскость. Теорема об изометрической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ружаемост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.-е. метрики, заданной в односвязн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изометрической вложимост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.-е. метрики, заданной в односвязн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а для изометрического отображени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.-е. метрик, заданных в многосвязной области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и погружаемости и критерии вложимост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.-е. метрик, заданных в многосвязн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и непогружаемых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.-е. метрик. Классификация таких метри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ые л.-е. метрики. Список полных двумерных многообразий с л.-е. метрико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полной л.-е. метрики на круговом цилиндре и на тор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полной л.-е. метрики на бесконечном листе Мебиуса и бутылке Клейн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ертывающиеся поверхности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гладкие торсы и их свойств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ейчатые развертывающиеся поверхности. Проблема гладкости направлений образующих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тическое описание развертывающихся линейчатых поверхносте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ь с поверхностями внешней ограниченной нулевой кривизны в смысле Погорелова и внешней ограниченной положительной кривизны в смысле Бураго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ладкие поверхности нулевой кривизны и тривиальное уравнение Монжа-Ампера. Параметрическое представление его решени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развертывающихся поверхносте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ма Борисенко о строении полной односвязной двумерной непрерывной поверхности с л.-е. метрикой в многомерном пространстве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метрические вложения двумерных л.-е. метрик в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метрические погружения кольца с двумерной л.-е. метрикой в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риентируемые поверхности с л.-е. метрикой. Лента Мебиуса в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ые неодносвязные поверхности с л.-е. метрикой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– задачи для самостоятельного решения в 1-м семестре после 9-й недели, во 2-м семестре после 27-й неде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предлагаемых задач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вести примеры пары изометричных и пары неизометричных римановых пространст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вести к стандартному виду двумерную метрику с постоянными коэффициент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оказать, что люб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мерная метрика с постоянными коэффициентами является локально евклидов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ычислить якобиан отображения, приводящего заданную двумерную л.-е. метрику к стандартному виду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Написать систему Бельтрами для приведения к изотермическому виду метрику поверхности ви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Написать и решить систему Бельтрами для приведения к изотермическому виду метрику поверхности вращения с заданным меридиано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Задается некоторая конкретная метрика в изотермическом виде. Проверить, является ли она л.-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Задается некоторая конкретная л.е. метрика в изотермическом виде. Найти ее изометрическое погружен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м семестре (после 27-й недели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пределение торсов. Дать примеры торс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Примеры поверхностей с л.-е. метрикой, содержащие плоские обла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Приме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гладкой поверхности с негладкой системой образующи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Пример представления уравнения поверх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улевой гауссовой кривизны в виде линейчатой поверхност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имер решения тривиального уравнения Монжа-Ампера в параметрическом вид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Пример нахождения горловой линии развертывающейся поверх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еречень основной и дополнительной учебной литературы: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.Х. Сабитов. К вопросу о гладкости изометрий. // Сибирский мат. журнал, 1993, т. 34, №4, с. 169-176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.Х. Сабитов. Изометрические погружения и вложения локально-евклидовых метрик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//Известия РАН, серия математическая, 1999, том 63, № 6, с. 147-166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sometric Imersions and Embeddings of Locally Euclidean metrics. //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eviews in Mathematics and Mathematical Physics, edited by A.T. Fomenko, Cambridge Scientific Publishers, 2009, vol. 13, part 1, 276 p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.Х. Сабитов. Так ли прост евклидов мир? // Квант, 1984, №1, с.14-20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I.Kh. Sabitov. Isometric Imersions and Embeddings of Locally Euclidean metrics. //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eviews in Mathematics and Mathematical Physics, edited by A.T. Fomenko, Cambridge Scientific Publishers, 2009, vol. 13, part 1, 276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.Х. Сабитов. Изометрическое погружение локально евклидовых метрик в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// Сибирский мат. журнал, 1985, т. 26, № 3, с. 156-167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И.Х. Сабитов. Изометрические погружения и вложения плоского листа Мебиуса в евклидовы пространства. // Известия РАН, серия математическая, 2007, т.71, № 5, с. 194-224.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.Х. Сабитов. О развертывающихся линейчатых поверхностях с малой гладкостью. // Сибирский мат. журнал, 2009, т. 50, № 5, с. 1163-1175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И.Х. Сабитов. О внешней кривизне и внешнем строении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гладких нормальных развертывающихся поверхностей. // Математические заметки, 2010, т. 87, № 6, с. 900-906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.Н. Михалев, И.Х. Сабитов. Изометрические вложения локально-евклидовых метрик в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конических поверхностей. // Математические заметки, 2014, т. 95, № 2, с. 63-73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.Н. Михалев, И.Х. Сабитов. Изометрические вложения в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ьца с локально евклидовой метрикой цилиндрического типа неоднозначности. // Математические заметки, 2015, т. 98, № 3, с. 378-385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. Перечень ресурсов информационно-телекоммуникационной сети «Интернет»: </w:t>
      </w:r>
      <w:hyperlink r:id="rId2">
        <w:r>
          <w:rPr>
            <w:rStyle w:val="InternetLink"/>
            <w:sz w:val="24"/>
          </w:rPr>
          <w:t>http://www.metricgeometry.ru/speckursy</w:t>
        </w:r>
      </w:hyperlink>
      <w:r>
        <w:rPr>
          <w:sz w:val="24"/>
        </w:rPr>
        <w:t> 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утверждена на заседании кафедры математического анализ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6 от 17 декабря 2014 г.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BBB59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9BBB59"/>
    </w:rPr>
  </w:style>
  <w:style w:type="character" w:styleId="WW8Num14z0">
    <w:name w:val="WW8Num14z0"/>
    <w:qFormat/>
    <w:rPr>
      <w:color w:val="99CC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Знак"/>
    <w:basedOn w:val="DefaultParagraphFont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suppressAutoHyphens w:val="true"/>
      <w:spacing w:lineRule="auto" w:line="312"/>
      <w:ind w:left="756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icgeometry.ru/speckur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8:00Z</dcterms:created>
  <dc:creator>Денис Заугольников</dc:creator>
  <dc:description/>
  <cp:keywords/>
  <dc:language>en-US</dc:language>
  <cp:lastModifiedBy>Таня Семенова</cp:lastModifiedBy>
  <cp:lastPrinted>2015-12-13T03:42:00Z</cp:lastPrinted>
  <dcterms:modified xsi:type="dcterms:W3CDTF">2016-11-09T11:28:00Z</dcterms:modified>
  <cp:revision>5</cp:revision>
  <dc:subject/>
  <dc:title>ПРИЛОЖЕНИЕ</dc:title>
</cp:coreProperties>
</file>