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ограммы для студентов и аспирантов, годовой: Линейные дифференциальные операторы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проф. К.А. Мирзое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будут изложены основы спектральной теории дифференциальных операторов: квазипроизводные; симметрические скалярные дифференциальные выражения с гладкими коэффициентами и квазидифференциальные выражения; максимальный и минимальный операторы и самосопряжённые расширения минимального оператора, как в регулярном, так и в сингулярном случаях; собственные значения и собственные функции и их асимптотика; основы теории индекса дефекта; квазирегулярные дифференциальные операторы, критерий квазирегулярности. Кроме того, в курсе будут изложены основы спектральной теории оператора Штурма-Лиувилля как в регулярном, так и в сингулярном случаях: асимптотика собственных значений и собственных функций в регулярном случае, включая периодическую задачу Штурма-Лиувилля, теоремы о разложении по собственным функциям; задача Штурма-Лиувилля на прямой и полупрямой, теорема Вейля о предельном круге и предельной точке, необходимое и достаточное условие случая предельной точки, достаточные условия случая предельной точки.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Тематическое содержание курса:</w:t>
      </w:r>
    </w:p>
    <w:tbl>
      <w:tblPr>
        <w:tblW w:w="14969" w:type="dxa"/>
        <w:jc w:val="left"/>
        <w:tblInd w:w="-15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7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основные свойства линейного дифференциального оператора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существования и единственности для системы линейных дифференциальных уравнений 1-го поряд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ицы класса Шина-Зеттла. Квазипроизводные и квазидифференциальные выраж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ческие скалярные дифференциальные выражения с гладкими коэффициента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ческие скалярные квазидифференциальные выражения. Формула Лагранж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ицы класса Шина-Зеттла для симметрических скалярных дифференциальных выражений с гладкими коэффициентами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ые линейные симметрические дифференциальные уравнения n-го порядка и их сведение к системе 1-го поряд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и минимальный операторы в регулярном случа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пряжённые расширения минимального оператора для регулярного случа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львенты самосопряжённых расширений минимального оператора в регулярном случа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значения и собственные функции дифференциального оператора в регулярном случа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мптотика собственных значений и собственных функций дифференциального оператора при больших значениях номер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и минимальный операторы в сингулярном случае. Дефектные числа минимального оператора. Индекс дефект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теории индекса дефекта симметрического дифференциального оператор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лазмана сингулярного дифференциального оператора порядк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ндексом дефекта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зирегулярные дифференциальные операторы. Критерий квазирегулярности дифференциальных операторов в терминах функции Кош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вазирегулярных дифференциальных операторов, признаки не квазирегулярност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нерешённые задачи теории индекса дефекта симметрического дифференциального оператор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пределения теории оператора Штурма-Лиувилля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существования и единственности задачи Коши для систем линейных дифференциальных уравнений первого порядка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ые условия для регулярной задачи Штурма-Лиувилля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значения и собственные функции регулярного оператора Штурма-Лиувилл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имптотические формулы для собственных значений и собственных функций оператора Штурма-Лиувилля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Штурма о нулях решений дифференциальных уравнений второго порядка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азательство теоремы разложения методом сведение задачи Штурма-Лиувилля к интегральному уравнению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регуляризованного следа для оператора Штурма-Лиувилл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мптотическое поведение на бесконечности решений обыкновенных дифференциальных уравнений второго поряд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мптотические формулы Лиувилля-Грина (метод ВКБ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 Штурма-Лиувилля как неограниченные симметрические операторы в гильбертов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ы дефекта симметрических операторов в гильбертов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точка Вейля для оператора Штурма-Лиувилл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пряжённые расширения симметрических операторов, порождённых дифференциальными выражениями второго поряд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е и достаточное условие случая предельной точки. Достаточное условие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льное представление резольвенты оператора Штурма-Лиувилля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λ)-функции Вейля-Титчмарша и спектральная функция.</w:t>
            </w:r>
          </w:p>
        </w:tc>
      </w:tr>
    </w:tbl>
    <w:p>
      <w:pPr>
        <w:pStyle w:val="ColorfulList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основные свойства линейного дифференциального опе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зипроизводные и симметрические дифференциальные вы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существования и единственности для системы линейных дифференциальных уравнений 1-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и минимальный операторы. Дефектные числа минимального операт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пряжённые расширения минимального оператор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значения и собственные функции дифференциального оператора и асимптотические формулы для ни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Штурма-Лиувилл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значения и собственные функции оператора Штурма-Лиувилля и асимптотические формулы для ни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теоремы разлож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и точка Вейля для оператора Штурма-Лиувилл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– задачи для самостоятельного решения, на 10-й и на 28-й недел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предлагаемых задач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матриц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ектор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тегрируемые функции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тервал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Пуст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смотрим начальную задачу 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ζ</m:t>
              </m:r>
            </m:e>
          </m:mr>
        </m:m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ь, что существует единственно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в том смысле, чт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дифференциальные уравне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обозначим через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шение первого из них, а через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ответственно второго. Предположим, что 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о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то, есл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уществуе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а, производн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солютно непрерывна на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, а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ерывна и действительна. Пусть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, что форм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опряжены тогда и только тогда, когд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и собственные функции следующей задачи Дирихл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и собственные функции следующей задачи Нейман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и собственные функции следующей периодической задач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льзуя метод ВКБ, найти главный член асимптотики решений на бесконечности уравн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ефектные числа симметрических операторов, порождённых выражения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спектре их самосопряжённых расширений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ефектные числа симметрических операторов, порождённых выражения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спектре их самосопряжённых расширени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>Кодингтон Э.А., Левинсон Н. Теория обыкновенных дифференциальных уравнений. М.: Издательство ЛКИ, 2007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>Наймарк М.А. Линейные дифференциальные операторы. М.:Гостехиздат, 1954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>Ахиезер Н.И., Глазман И.М. Теория линейных операторов в гильбертовом пространстве. М.: Наука, 1966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>Данфорд Н., Шварц Дж.Т. Линейные операторы: Спектральные операторы: Пер. с англ. М.: Мир, 1974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  <w:lang w:val="en-US"/>
        </w:rPr>
      </w:pPr>
      <w:r>
        <w:rPr>
          <w:rFonts w:eastAsia="Calibri"/>
          <w:color w:val="1C1C1C"/>
          <w:lang w:val="en-US"/>
        </w:rPr>
        <w:t xml:space="preserve">Everitt W.N., Marcus L. Boundary Value Problems and Sumpletic Algebra for Ordinary Differential and Quasi-Differential Operators. AMS, Mathematical Surveys and Monographs, 1999.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>Левитан Б.М., Саргсян И.С. Введение в спектральную теорию. М.:Наука, 1970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  <w:lang w:val="en-US"/>
        </w:rPr>
      </w:pPr>
      <w:r>
        <w:rPr>
          <w:rFonts w:eastAsia="Calibri"/>
          <w:color w:val="1C1C1C"/>
          <w:lang w:val="en-US"/>
        </w:rPr>
        <w:t>Zettl A. Sturm-Liouville theory. Math. Surveys and Monographs, 2005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</w:rPr>
      </w:pPr>
      <w:r>
        <w:rPr>
          <w:rFonts w:eastAsia="Calibri"/>
          <w:color w:val="1C1C1C"/>
          <w:lang w:val="en-US"/>
        </w:rPr>
        <w:t xml:space="preserve">Werner O.Amrein, Andreas M. Hinz, David B. Pearson. Sturm Liouville Theory. Past and Present. </w:t>
      </w:r>
      <w:r>
        <w:rPr>
          <w:rFonts w:eastAsia="Calibri"/>
          <w:color w:val="1C1C1C"/>
        </w:rPr>
        <w:t>Birkhauser Verlag, 2005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>Мирзоев К.А. Операторы Штурма Лиувилля// Труды ММО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: </w:t>
      </w:r>
      <w:r>
        <w:rPr>
          <w:rFonts w:cs="Times New Roman" w:ascii="Times New Roman" w:hAnsi="Times New Roman"/>
          <w:color w:val="1C1C1C"/>
          <w:sz w:val="24"/>
        </w:rPr>
        <w:t>https://ru.wikipedia.org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 от 1 сентября 2016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9BBB5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WWDefaultParagraphFont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suppressAutoHyphens w:val="true"/>
      <w:spacing w:lineRule="auto" w:line="312"/>
      <w:ind w:left="756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16:00Z</dcterms:created>
  <dc:creator>Денис Заугольников</dc:creator>
  <dc:description/>
  <cp:keywords/>
  <dc:language>en-US</dc:language>
  <cp:lastModifiedBy>Таня Семенова</cp:lastModifiedBy>
  <cp:lastPrinted>2014-12-19T16:38:00Z</cp:lastPrinted>
  <dcterms:modified xsi:type="dcterms:W3CDTF">2016-09-07T05:34:00Z</dcterms:modified>
  <cp:revision>15</cp:revision>
  <dc:subject/>
  <dc:title/>
</cp:coreProperties>
</file>