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ецкурс программы специалитета, годовой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ортогональных рядов и ее обобщения</w:t>
      </w:r>
      <w:r>
        <w:rPr>
          <w:rFonts w:cs="Times New Roman" w:ascii="Times New Roman" w:hAnsi="Times New Roman"/>
          <w:color w:val="76923C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проф. Т.П. Лукашенко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урса:  ортогональные системы и их свойства, фреймы, фреймы Парсеваля или ортоподобные системы и их свойства, орторекурсивные разложения и их свойства, система Хаара и ее свойства, орторекурсивные разложения по последовательности характеристических функций двоичных интервалов и их свойства, связь с системой Хаара, система Уолша и ее связь с системой Хаара. базисы, разложения по базисам, их свойства, сходимость и расходимость, базисы сдвигов, система Фабера – Шаудера и система Франклина, системы Рисса и базисы Рисса, свойства коэффициентов и теоремы о свойствах разложений в зависимости от свойств коэффициентов, обобщения некоторых классических теорем теории ортогональных рядов, методы суммирования расходящихся рядов и их применение.</w:t>
      </w:r>
    </w:p>
    <w:p>
      <w:pPr>
        <w:pStyle w:val="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тическое содержание курса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0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  <w:gridCol w:w="1318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со скалярным произведением, их свойства, неравенство Коши—Буняковского, норма и метрика. Гильбертово пространство. Примеры гильбертовых пространств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гональные системы и их свойства. Коэффициенты Фурье и ряды Фурье. Экстремальное свойство коэффициентов Фурье.  Тождество Бесселя и неравенство Бесселя. Замкнутость, полнота, равенство Парсеваля и связь со сходимостью рядов Фурье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ы, жесткие фреймы и фреймы Парсеваля или ортоподобные системы. Примеры фреймов. Системы Бесселя и ряды по ним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реймов Парсеваля. Аналог тождества Бесселя. Экстремальное свойство коэффициентов разложения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ые проекции на подпространства. Ортогональные проекции фреймов – фреймы. Фреймы Парсеваля как ортогональные проекции ортонормированных систем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рекурсивные разложения по последовательности элементов и их свойства. Аналоги тождества Бесселя и неравенства Бесселя. Равенство Парсеваля.  Понятие о “жадных” алгоритмах.  Пример расходящегося орторекурсивного разложения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рекурсивные разложения по последовательности подпространств и их свойства. Аналоги тождества Бесселя и неравенства Бесселя. Равенство Парсеваля. Понятие об ортогональных “жадных” алгоритмах. 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гональная система Хаара и ее простейшие свойства. Замкнутость и полнота в пространствах Лебега. Ряды Фурье по системе Хаара.  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частичных сумм рядов Фурье по системе Хаара.  Равномерная сходимость рядов Фурье — Хаара непрерывных функций. Сходимость рядов Фурье — Хаара суммируемых функций почти всюду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мость рядов Фурье по системе Хаара в пространствах Лебега.  О единственности рядов по системе Хаара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рекурсивные разложения функций по системе характеристических функций двоичных промежутков. Вид  частичных сумм орторекурсивных рядов Фурье по системе характеристических функций двоичных промежутков.  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рторекурсивных разложений по системе характеристических функций двоичных промежутков и разложений в ряды Фурье по системе Хаара. Равномерная сходимость орторекурсивных разложений непрерывных функций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имость орторекурсивных разложений суммируемых функций по системе характеристических функций двоичных промежутков почти всюду. Сходимость в пространствах Лебега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 Парсеваля связанный с орторекурсивными разложениями по системе характеристических функций двоичных промежутков и его связь с системой Хаара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гональная система Уолша и ее связь с системой Хаара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олша на произведении двоичных групп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ы в банаховых пространствах, их свойства. Ортогональные системы как базисы. Примеры неортогональных базисов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гональные базисы сдвигов в пространстве тригонометрических многочленов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ймы Парсеваля из сдвигов в пространстве тригонометрических многочленов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Фабера – Шаудера как базис в пространстве непрерывных функций и ее свойства.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ранклина как ортогональный базис в пространстве непрерывных функций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ранклина — ортогональный базис в пространствах Лебега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Рисса и базисы Рисса. Базисы Рисса как фреймы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Меньшова—Радемахера о сходимости ортогональных рядов почти всюду и ее обобщение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расходимости орторекурсивных разложений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словиях сходимости орторекурсивных разложений почти всюду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словиях сходимости почти всюду сходящихся по норме орторекурсивных разложениях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а Лебега. Теорема Колмогорова—Селиверстова—Плеснера в теории тригонометрических рядов, ее обобщение для ортогональных рядов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 теоремы Колмогорова—Селиверстова—Плеснера в теории функциональных рядов. 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уммирования расходящихся рядов. Теорема Тёплица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уммирования Чезаро и Абеля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4" w:hanging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условиях суммируемости почти всюду функциональных рядов.</w:t>
            </w:r>
          </w:p>
        </w:tc>
        <w:tc>
          <w:tcPr>
            <w:tcW w:w="13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экзамен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со скалярным произведением. Гильбертовы простран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системы и их свойства. Ряды Фурье и их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, жесткие фреймы и фреймы Парсеваля. Их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Бесселя и ряды по ни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проекции фреймов и ортонормированных систе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рекурсивные разложения по последовательности элементов и их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рекурсивные разложения по последовательности подпространств и их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система Хаара и ее простейшие свойства. Ряды Фурье–Хаа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е суммы рядов Фурье по системе Хаа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ая сходимость рядов Фурье–Хаара и сходимость почти всюд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 рядов Фурье–Хаара в пространствах Лебег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рекурсивные разложения функций по системе характеристических функций двоичных промежутков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 частичных сумм орторекурсивных рядов Фурье по системе характеристических функций двоичных промежутков.  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ая сходимость орторекурсивных разложений и сходимость почти всюд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 в пространствах Лебег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 Парсеваля связанный с орторекурсивными разложениями по системе характеристических функций двоичных промежутк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система Уолша и ее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ы в банаховых пространствах, их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системы как базисы. Примеры неортогональных базис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базисы из сдвигов одного многочлена в пространствах тригонометрических многочлен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базисы из сдвигов двух многочленов в некоторых пространствах тригонометрических многочлен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 Парсеваля из сдвигов в пространстве тригонометрических многочлен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абера–Шаудера и ее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ранклина как ортогональный базис в пространстве непрерывных функци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ранклина — ортогональный базис в пространствах Лебег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Рисса и базисы Рисса. Их свойств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Меньшова–Радемахера о сходимости ортогональных рядов почти всюду и ее обобщени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 расходимости орторекурсивных разложени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б условиях сходимости орторекурсивных разложений почти всюд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б условиях сходимости почти всюду сходящихся по норме орторекурсивных разложениях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 Лебега. Теорема Колмогорова–Селиверстова–Плесне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 теоремы Колмогорова–Селиверстова–Плеснера в теории функциональных ряд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уммирования расходящихся рядов. Теорема Тёплиц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ind w:left="2520" w:hanging="22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об условиях суммируемости почти всюду функциональных рядов.</w:t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задач для самостоятельного решени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что если фрейм Парсеваля — нормированная система, то это ортонормированная система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орторекурсивное разложение по ортонормированной системе совпадает с рядом Фурье по этой систем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ортогональной система характеристических функций двоичных промежутков? Замкнутой? Полной?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ся ли последние свойства при удалении конечного числа характеристических функций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алении до 10 функций из каждой пачки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фрейм Парсеваля базисом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размерность пространства тригонометрических многочленов степени не выш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Привести пример ортогонального базиса в нем из сдвигов одной функци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пространство тригонометрических многочленов, где нет ортогонального базиса из сдвигов одного многочле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пример пространства тригонометрических многочленов, где нет ортогонального базиса из сдвигов одного многочлена, но есть ортогональный базис из сдвигов двух многочлен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система Хаара базисом в пространстве непрерывных функций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‘метод ортогонализации Шмидта’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 полная система Рисса базисом?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сходящегося в пространстве Лебега функционального ряда, который расходится почти всюд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ходящегося в пространстве Лебега функционального ряда, который сходится почти всюд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уммирования средних арифметических (Чезаро) и его свойства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водится три раза: в середине осеннего семестра — часовая контрольная работа, в конце осеннего семестра — коллоквиум, в середине весеннего семестра  —  часовая контрольная работа. 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по списку задач для самостоятельного решения.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 проходит по прочитанному материалу и состоит из вопросов 1–17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оллоквиуму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а со скалярным произведением. Гильбертовы пространств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системы и их свойства. Ряды Фурье и их свойств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ы, жесткие фреймы и фреймы Парсеваля. Их свойств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Бесселя и ряды по ним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проекции фреймов и ортонормированных систем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рекурсивные разложения по последовательности элементов и их свойств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рекурсивные разложения по последовательности подпространств и их свойств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система Хаара и ее простейшие свойства. Ряды Фурье–Хаа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ые суммы рядов Фурье по системе Хаа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ая сходимость рядов Фурье–Хаара и сходимость почти всюду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 рядов Фурье–Хаара в пространствах Лебег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рекурсивные разложения функций по системе характеристических функций двоичных промежутков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частичных сумм орторекурсивных рядов Фурье по системе характеристических функций двоичных промежутков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ая сходимость орторекурсивных разложений и сходимость почти всюду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 в пространствах Лебег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йм Парсеваля связанный с орторекурсивными разложениями по системе характеристических функций двоичных промежутков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26" w:leader="none"/>
        </w:tabs>
        <w:ind w:left="709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ая система Уолша и ее свойств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учебной литературы: 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шин Б.С., Саакян А.А. Ортогональные ряды. М., изд-во АФЦ, 1999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еши И. Десять лекций по вейвлетам. Ижевск, изд-во РХД, 2001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ков И.Я., Протасов В.Ю., Скопина М.А. Теория всплесков. М., ФИЗМАТЛИТ, 2005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кашенко Т.П. О свойствах орторекурсивных разложений по неортогональным системам. Вестник Моск. Ун-та. Сер. 1. Матем. Механ. 2001. № 1. С. 6-10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укашенко Т.П., Садовничий В.А. Орторекурсивные разложения по подпространствам. Доклады АН, 2012. Т. 445, № 2. С. 135-138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кашенко Т.П. Базисы тригонометрических многочленов из сдвигов ядер Дирихле. Вестник Моск. Ун-та. Сер. 1. Матем. Механ. 2014. № 5. С. 35-40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укашенко Т.П. Ортогональные базиы сдвигов в пространствах тригонометрических многочленов. Известия Сарат. ун-та. Новая сер. Сер. Матем. Мех. Информ. 2014. Т. 14, вып. 4, часть 1. С. 367-373.</w:t>
      </w:r>
    </w:p>
    <w:p>
      <w:pPr>
        <w:pStyle w:val="Normal"/>
        <w:ind w:left="360" w:hanging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xm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тверждена  на заседании кафедры математического анализ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color w:val="76923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6 от 17 декабря 2014 г.</w:t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BBB5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9BBB5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Средняя сетка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6:00Z</dcterms:created>
  <dc:creator>Денис Заугольников</dc:creator>
  <dc:description/>
  <cp:keywords/>
  <dc:language>en-US</dc:language>
  <cp:lastModifiedBy>Таня Семенова</cp:lastModifiedBy>
  <cp:lastPrinted>2014-12-19T16:38:00Z</cp:lastPrinted>
  <dcterms:modified xsi:type="dcterms:W3CDTF">2016-01-13T06:46:00Z</dcterms:modified>
  <cp:revision>8</cp:revision>
  <dc:subject/>
  <dc:title>ПРИЛОЖЕНИЕ</dc:title>
</cp:coreProperties>
</file>