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годовой: Теория множеств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сс. Д.В. Фуфаев</w:t>
      </w:r>
      <w:r>
        <w:rPr>
          <w:rFonts w:cs="Times New Roman" w:ascii="Times New Roman" w:hAnsi="Times New Roman"/>
          <w:color w:val="9BBB59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аксиоматика теории множеств, кардинальные и ординальные числа, трансфинитная индукция, парадокс Банаха-Тарского, теория категорий, К-теория, теорема Эрроу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атика Цермело-Френкеля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множеств. Основные определения и понят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я и их свой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имость по ультрафильтра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нальные числа. Основные свой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кардинальные числа, множество натуральных чисел и простейшие бесконечные множе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ка кардинальных чисе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уум-гипотеза в рамках классической теории множест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орядка, порядковые типы множест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ка порядковых тип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порядоченные множества, ординальные числ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Цермело и основные свойства ординальных чисе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инитная индукция и ее примен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аксиомы выбора в математик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вивалентность аксиомы выбо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ы аксиоме выбо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оставленные и равновеликие фигуры на плоскости и в пространств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окс Банаха-Тарского (начало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окс Банаха-Тарского (окончание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арадокса Банаха-Тарского для теории ме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набельные группы и группы движ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категорий. Основные приме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торы и естественные преобразования функтор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объекты. Приме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яженные функторы, лемма Ионед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мые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тор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ость и инъективность, гомолог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тор рассло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тор Гельфан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функтор Гротенди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К-теор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Эрроу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иоматика теории множе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ощные множества, кардиналы, их арифмет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е типы, их арифметика, порядковые кардин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лне упорядоченные множества, теорема Цермел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иома выбора, лемма Цор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окс Банаха-Тарск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набельные групп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и функторы, простейши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объекты и представимые функто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-функтор Гротендика и функтор Гельфан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Эрро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, на 10-й неде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едлагаемых зада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ить сходимость последовательности как сходимость по ультрафильт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азать, что любой бесконечный кардинал равен своему квадра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азать, что в фиксированном пространстве все базисы Гамеля равномощ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троить борелевскую сигма-алгебру с помощью трансфинитной индук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казать, что группа, содержащая свободную группу с двумя образующими не аменабель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вести пример неизмеримого множества на прям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казать существование тензорного произведения как универсального функт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Доказать, что функтор сопряжения — представимый функт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PlainTex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 Ф. Хаусдорф, «Теория множеств», М.: Едиториал УРСС, 2004, 304 с.</w:t>
      </w:r>
    </w:p>
    <w:p>
      <w:pPr>
        <w:pStyle w:val="PlainTex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. К. Куратовский, А. Мостовский, «Теория множеств», М.: «МИР», 1970, 416 с.</w:t>
      </w:r>
    </w:p>
    <w:p>
      <w:pPr>
        <w:pStyle w:val="PlainTex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3. С. Маклейн, «Категории для работающего математика», М.: ФИЗМАТЛИТ, 2004, 352 с.</w:t>
      </w:r>
    </w:p>
    <w:p>
      <w:pPr>
        <w:pStyle w:val="PlainText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S. Wagon «The Banach-Tarski Paradox», Cambridge University Press, 1985, 253 p.</w:t>
      </w:r>
    </w:p>
    <w:p>
      <w:pPr>
        <w:pStyle w:val="PlainText"/>
        <w:rPr/>
      </w:pP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color w:val="1C1C1C"/>
          <w:sz w:val="24"/>
          <w:szCs w:val="24"/>
        </w:rPr>
        <w:t>В. Босс «Лекции по математике: контрпримеры и парадоксы», М.: Едиториал УРСС, 2009, 216 с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P. Komjath, V. Totik, «Problems and theorems in classical set theory», Springer, 2006, 514 p.</w:t>
      </w:r>
    </w:p>
    <w:p>
      <w:pPr>
        <w:pStyle w:val="PlainText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Н.К.Верешагин, А.Шень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кции по математической логике и теории алгоритмов. Часть 1. Начала теории множест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М.: МЦНМО, 2012, 112 с.</w:t>
      </w:r>
    </w:p>
    <w:p>
      <w:pPr>
        <w:pStyle w:val="Normal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: </w:t>
      </w:r>
      <w:r>
        <w:rPr>
          <w:rFonts w:cs="Times New Roman" w:ascii="Times New Roman" w:hAnsi="Times New Roman"/>
          <w:color w:val="1C1C1C"/>
          <w:sz w:val="24"/>
        </w:rPr>
        <w:t>https://ru.wikipedia.org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9BBB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WWDefaultParagraphFont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Денис Заугольников</dc:creator>
  <dc:description/>
  <cp:keywords/>
  <dc:language>en-US</dc:language>
  <cp:lastModifiedBy>Таня Семенова</cp:lastModifiedBy>
  <cp:lastPrinted>2014-12-19T16:38:00Z</cp:lastPrinted>
  <dcterms:modified xsi:type="dcterms:W3CDTF">2016-01-13T06:47:00Z</dcterms:modified>
  <cp:revision>5</cp:revision>
  <dc:subject/>
  <dc:title/>
</cp:coreProperties>
</file>