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годовой: Содержание и методика преподавания школьного курса математики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доц. Бегунц А.В., ст.преп. Горяшин Д.В.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Содержание школьного курса математики и сравнительный анализ учебников. Дополнительные главы школьного курса математики, изучаемые в математических классах: алгоритм Евклида и его модификации, бесконечные процессы, непрерывные дроби, задачи на построение, начала проективной геометрии, основы сферической геометрии.  </w:t>
      </w:r>
    </w:p>
    <w:p>
      <w:pPr>
        <w:pStyle w:val="12"/>
        <w:numPr>
          <w:ilvl w:val="0"/>
          <w:numId w:val="4"/>
        </w:numPr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2"/>
        <w:ind w:left="0" w:right="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4969" w:type="dxa"/>
        <w:jc w:val="left"/>
        <w:tblInd w:w="-15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273"/>
      </w:tblGrid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строение курса в средней школе.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е арифметики в 5-6 классах. Сравнительный анализ учебников для 5-6 класс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е алгебры в 7-9 классах. Сравнительный анализ учебников алгебры для 7-9 класс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е алгебры и начал анализа в 10-11 классах. Сравнительный анализ учебников алгебры и начал анализа для 10-11 класс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школьном курсе математики (5-11 классы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сел в школе (5-11 классы). Последовательность изучения числовых множеств. Плюсы и минусы разных подходов к изложению числового материала в школьных учебника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й в школе (7-11 классы). Плюсы и минусы разных подходов к изложению функционального материала в школьных учебника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в школьном курсе математики (5-11 классы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функций при решении уравнений и неравенст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е процессы в анализе. Площадь круга, метод Ньютона и множества расходимости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ации радикал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ий алгоритм Евклид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 дроби. Теория периодических десятичных дробе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. Основные подходы к решению задач с параметра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квадратного трехчлен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ии вероятностей в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учебников математики, содержащих элементы теории вероятносте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Каталана. Связь с треугольником Паскал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е геометрии в 7-11 классах. Сравнительный анализ учебников по геометрии для 7-11 класс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я циркулем и линейко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лоскости Лобачевского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оединения. Параллельность прямых и плоскостей, признаки параллельн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и центральная проекции. Изображение пространственных фигур на плоскост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Дезарга, Паскаля и Брианшона. Начала проективной геометри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при помощи одной линейки. Задачи Штейнер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многогранных углов и основы сферической геометрии. Неравенство треугольника на сфер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 трехгранных углов. Теоремы синусов и косинус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ического треугольник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Римана на сфер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ЕГЭ по математик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ступительные испытания по математике в МГУ.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в школьном курсе математики (5-11 классы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чисел в школе (5-11 классы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кций в школе (7-11 классы). Использование свойств функций при решении уравнений и неравен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ые процессы в анализе. Площадь круга, метод Ньютона и множества расходим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ерации радика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 и его модифик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е дроби. Теория периодических десятичных дроб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 параметрами. Основные подходы к решению задач с параметр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Каталана. Связь с треугольником Паска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строения циркулем и линейк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лоскости Лобачевск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Дезарга, Паскаля и Брианшо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строение при помощи одной линей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многогранных углов и основы сферической геометрии. Неравенство треугольника на сфе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я трехгранных углов. Теоремы синусов и косину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ферического треугольн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Римана на сфе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ЕГЭ по математик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– задачи для самостоятельного решения, на 10-й неде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едлагаемых задач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ве старушки вышли одновременно навстречу друг другу из двух городов. Они встретились в полдень и достигли чужого города: первая в 4 ч по полудни, а вторая в 9 ч. Нужно узнать, когда они вышли из своих город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йдутся ли три десятизначных числа, делящихся на 11, в записи которых использованы все цифры от 0 до 9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равните чис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2 – |</w:t>
      </w:r>
      <w:r>
        <w:rPr>
          <w:rFonts w:cs="Times New Roman" w:ascii="Times New Roman" w:hAnsi="Times New Roman"/>
          <w:sz w:val="24"/>
          <w:szCs w:val="24"/>
          <w:lang w:val="en-US"/>
        </w:rPr>
        <w:t>lg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2)|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sin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2 –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+ 3</w:t>
      </w:r>
      <w:r>
        <w:rPr>
          <w:rFonts w:cs="Times New Roman" w:ascii="Times New Roman" w:hAnsi="Times New Roman"/>
          <w:sz w:val="24"/>
          <w:szCs w:val="24"/>
        </w:rPr>
        <w:t xml:space="preserve"> (3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12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П.С.  «Что такое неевклидова геометрия», М., УРСС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дрианова Ю.В. «Геометрия квадратного трехчлена», Математика, (3)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 «Сетчатые номограммы», Квант, (6)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 В.В. «Итерации радикалов», М.: Школа им.А.Н.Колмогорова, «Самообразование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берт Д. «Основания геометрии». М.-Л.: ГИТЛЛ, 1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ьберт Д., Кон-Фоссен С. «Наглядная геометрия». М.:Наука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омирский О.К. «Проективная геометрия в задачах», М.: Физматгиз, 19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ейн Ф. «Неевклидова геометр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«Элементарная геометрия: Книга для учителя», М.: Просвещение, 19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нт Р., Роббинс Г. «Что такое математика?», М.: МЦНМО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ш А. «Алгебраические уравнения произвольных степеней», М.: Наука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А.В. «Геометрия», учебное пособие для 6-10 классов средней школы. М.:Просвещение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олов В.В. «Задачи по планиметрии». в 2ч. – М.: Наука, 199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Н.  «Сферическая тригонометрия», М., 1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 «Сборник задач по геометрии: Планиметрия», М.: Наука, 19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гин И.Ф. «Сборник задач по геометрии: Стереометрия», М.: Наука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 Д.В. «Проективная геометрия», М.: Гос. изд-во ИЛ, 19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9BBB59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9BBB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ветной список - Акцент 1"/>
    <w:basedOn w:val="Normal"/>
    <w:qFormat/>
    <w:pPr>
      <w:ind w:left="720" w:right="0" w:hanging="0"/>
    </w:pPr>
    <w:rPr/>
  </w:style>
  <w:style w:type="paragraph" w:styleId="2">
    <w:name w:val="Средняя сетка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widowControl w:val="false"/>
      <w:suppressAutoHyphens w:val="true"/>
      <w:spacing w:lineRule="auto" w:line="312"/>
      <w:ind w:left="756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40:00Z</dcterms:created>
  <dc:creator>Денис Заугольников</dc:creator>
  <dc:description/>
  <cp:keywords/>
  <dc:language>en-US</dc:language>
  <cp:lastModifiedBy>Юляшка</cp:lastModifiedBy>
  <cp:lastPrinted>2014-12-19T16:38:00Z</cp:lastPrinted>
  <dcterms:modified xsi:type="dcterms:W3CDTF">2017-09-10T16:53:00Z</dcterms:modified>
  <cp:revision>20</cp:revision>
  <dc:subject/>
  <dc:title/>
</cp:coreProperties>
</file>