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рограммы специалитета, годовой: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главы функционального анализа и теории интегральных уравнений.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проф. Е.А. Бадерко.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 </w:t>
      </w:r>
      <w:r>
        <w:rPr>
          <w:rFonts w:cs="Times New Roman" w:ascii="Times New Roman" w:hAnsi="Times New Roman"/>
          <w:sz w:val="24"/>
          <w:szCs w:val="20"/>
        </w:rPr>
        <w:t>Основные понятия теории линейных интегральных уравнений Фредгольма и Вольтерры. Элементы функционального анализа, представляющие основу в теории интегральных уравнений. Интегральные операторы. Сжимающие отображения. Метод интегральных уравнений и метод граничных элементов в задачах математической физики. Решение краевых задач для параболических уравнений с переменными коэффициентами в областях с криволинейными (негладкими) боковыми границами методом граничных интегральных уравнений.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183"/>
      </w:tblGrid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интегральных и операторных уравнений. Интегральные уравнения Фредгольма и Вольтерры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имость и непрерывность в нормированных пространствах. Эквивалентные норм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, замкнутые и полные множества в нормированных пространствах. Банаховы пространств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ые и относительно компактные множества в нормированн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Арцела – Аско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ильбертовы и гильбертовы пространств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учшие приближения. Ортонормированные систем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операторы. Общие свойства.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ые операторы на измеримых по Жордану компактах в </w:t>
            </w:r>
            <w:r>
              <w:rPr>
                <w:rFonts w:cs="Cambria Math;Times New Roman" w:ascii="Cambria Math;Times New Roman" w:hAnsi="Cambria Math;Times New Roman"/>
                <w:sz w:val="24"/>
                <w:szCs w:val="24"/>
              </w:rPr>
              <w:t>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ые операторы на поверхностях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мающие отображения. Последовательные приближ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уравнения Фредгольма 2-го рода при малых значениях параметр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уравнения Вольтерры 2-го рода. Итерированные ядра и резольвент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гральных уравнений в задачах математической физики. Связь с методом граничных элемент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раевая задача теплопроводности в прямоугольнике и система интегральных уравнений Вольтерры 2-го род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мость системы интегральных уравнений, индуцированной первой краевой задачей теплопроводност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раевая задача для уравнения теплопроводности и система интегральных уравнений Вольтерры 2-го род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краевая задача для уравнения теплопроводности и система интегральных уравнений Вольтерры 2-го род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задачи теплопроводности в областях с негладкими боковыми границами и уравнения Вольтерры 2-го род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непрерывности решений интегральных  уравнений, индуцируемых краевыми задачами теплопроводност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сть решения второй краевой задачи теплопроводности в области с криволинейными боковыми границами.</w:t>
            </w:r>
          </w:p>
        </w:tc>
      </w:tr>
      <w:tr>
        <w:trPr>
          <w:trHeight w:val="4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ое решение для параболического уравнения с переменными коэффициентами. Параметрикс и его свойства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й потенциал. Его свойств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Леви построения фундаментального решения и интегральное уравнение Вольтерры 2-го род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мость интегрального уравнения, индуцированного построением фундаментального реш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шения интегрального уравнения,  индуцированного построением фундаментального реш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ундаментального решения. Основные свойства фундаментального реш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тарших производных фундаментального реш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уравнения и краевые задачи для параболических уравнений с переменными коэффициентам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епрерывности решений интегральных уравнений, индуцированных параболическими краевыми задачами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сть решения второй краевой задачи для параболического уравн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Абеля. Интегральные уравнения Вольтерры 1-го рода в первой краевой задаче теплопроводности.</w:t>
            </w:r>
          </w:p>
        </w:tc>
      </w:tr>
    </w:tbl>
    <w:p>
      <w:pPr>
        <w:pStyle w:val="ColorfulListAccen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ые пространства. Эквивалентные норм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, замкнутые и полные множества в нормированном пространств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сть, связь с секвенциальной</w:t>
        <w:tab/>
        <w:t xml:space="preserve"> компактностью в нормированном пространстве. Относительная компактн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Арцела-Аскол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. Норма, индуцируемая скалярным произведением. Предгильбертовы и гильбертовы простран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е приближения в гильбертовом пространств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эквивалентных свойства ортонормированных систе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, непрерывные и ограниченные операторы. Нормированное пространство ограниченных линейных операторов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нтегральные операторы с непрерывными (или имеющими слабую особенность) ядрами на измеримых по Жордану компактах в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е области в </w:t>
      </w:r>
      <w:r>
        <w:rPr>
          <w:rFonts w:cs="Cambria Math;Times New Roman" w:ascii="Cambria Math;Times New Roman" w:hAnsi="Cambria Math;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 границами класса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sz w:val="24"/>
          <w:szCs w:val="24"/>
        </w:rPr>
        <w:t>. Интегральные операторы на границах областей класса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жимающих отображениях. Последовательные приближ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тегрального уравнения Фредгольма 2-го рода при малых значениях парамет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тегрального уравнения Вольтерры 2-го род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потенциалы простого и двойного слоя. Их свойства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ие решения первой краевой задачи для уравнения теплопроводности в виде суммы потенциалов двойного сло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тегральных уравнений Вольтерры 2-го рода, индуцированная первой краевой задачей теплопроводност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второй краевой задачи для уравнения теплопроводности методом граничных интегральных уравнений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смешанной краевой задачи теплопроводности методом граничных интегральных уравнен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потенциалы с негладкой кривой-носителем плот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 Вольтерры, индуцированные задачами теплопроводности в областях с негладкими боковыми граница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непрерывности решений систем граничных интегральных уравнений Вольтерры 2-го рода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 гладкости решения  второй краевой задачи теплопроводности в области с криволинейными боковыми граница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решение для параболического уравнения с переменными коэффициентами. Теорема единствен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кс и его свой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й потенциал и его производны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еви построения фундаментального решения. Сведение к интегральному уравнению Вольтерры 2-го род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мость интегрального уравнения, индуцированного построением фундаментального реш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фундаментального решения и его основные свой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арших производных фундаментального решени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араболические потенциалы простого и двойного сло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ничных интегральных уравнений, индуцированных краевыми задачами для параболических уравнен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дробного интегрирования и дифференцирования. Их свойства. Уравнение Абел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раевая задача теплопроводности и система граничных интегральных уравнений Вольтерры 1-го 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адачи для самостоятельного решения на 11-й неделе осеннего семестра. Примеры предлагаемых задач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сходимость в пространств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 с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эквивалентна равномерной сходим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 неэквивалентных нор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конечномерное подпространство нормированного пространства замкнуто и полно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пример, показывающий, что пространство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 не полно относительно нормы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нормированные пространства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одержится в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Говорят, чт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епрерывно вложено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если тождественный опера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18"/>
          <w:i/>
          <w:szCs w:val="18"/>
        </w:rPr>
        <w:instrText xml:space="preserve"> QUOTE _x0001_ </w:instrText>
      </w:r>
      <w:r>
        <w:rPr>
          <w:i/>
          <w:position w:val="-11"/>
          <w:sz w:val="18"/>
          <w:szCs w:val="18"/>
        </w:rPr>
      </w:r>
      <w:r>
        <w:rPr>
          <w:position w:val="-11"/>
          <w:sz w:val="18"/>
          <w:i/>
          <w:szCs w:val="18"/>
        </w:rPr>
        <w:fldChar w:fldCharType="separate"/>
      </w:r>
      <w:r>
        <w:rPr>
          <w:i/>
          <w:position w:val="-11"/>
          <w:sz w:val="18"/>
          <w:szCs w:val="18"/>
        </w:rPr>
      </w:r>
      <w:r>
        <w:rPr>
          <w:i/>
          <w:position w:val="-11"/>
          <w:sz w:val="18"/>
          <w:szCs w:val="18"/>
        </w:rPr>
        <w:drawing>
          <wp:inline distT="0" distB="0" distL="0" distR="0">
            <wp:extent cx="1143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  <w:sz w:val="18"/>
          <w:szCs w:val="18"/>
        </w:rPr>
      </w:r>
      <w:r>
        <w:rPr>
          <w:position w:val="-11"/>
          <w:sz w:val="18"/>
          <w:i/>
          <w:szCs w:val="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оложим </w:t>
      </w:r>
      <w:r>
        <w:rPr>
          <w:rFonts w:cs="Times New Roman" w:ascii="Times New Roman" w:hAnsi="Times New Roman"/>
          <w:i/>
          <w:sz w:val="24"/>
          <w:szCs w:val="24"/>
        </w:rPr>
        <w:t>Х = С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 с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С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)  с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 Показать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рывно вложено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, что теорема о последовательных приближениях остается верной для операторов с условием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ambria Math;Times New Roman" w:ascii="Cambria Math;Times New Roman" w:hAnsi="Cambria Math;Times New Roman"/>
          <w:sz w:val="24"/>
          <w:szCs w:val="24"/>
        </w:rPr>
        <w:t xml:space="preserve"> для некоторого натурального </w:t>
      </w:r>
      <w:r>
        <w:rPr>
          <w:rFonts w:cs="Cambria Math;Times New Roman" w:ascii="Cambria Math;Times New Roman" w:hAnsi="Cambria Math;Times New Roman"/>
          <w:i/>
          <w:sz w:val="24"/>
          <w:szCs w:val="24"/>
          <w:lang w:val="en-US"/>
        </w:rPr>
        <w:t>k</w:t>
      </w:r>
      <w:r>
        <w:rPr>
          <w:rFonts w:cs="Cambria Math;Times New Roman" w:ascii="Cambria Math;Times New Roman" w:hAnsi="Cambria Math;Times New Roman"/>
          <w:sz w:val="24"/>
          <w:szCs w:val="24"/>
        </w:rPr>
        <w:t>.</w:t>
      </w:r>
    </w:p>
    <w:p>
      <w:pPr>
        <w:pStyle w:val="Normal"/>
        <w:ind w:left="927" w:hanging="0"/>
        <w:rPr>
          <w:rFonts w:ascii="Cambria Math;Times New Roman" w:hAnsi="Cambria Math;Times New Roman" w:cs="Cambria Math;Times New Roman"/>
          <w:sz w:val="24"/>
          <w:szCs w:val="24"/>
        </w:rPr>
      </w:pPr>
      <w:r>
        <w:rPr>
          <w:rFonts w:cs="Cambria Math;Times New Roman" w:ascii="Cambria Math;Times New Roman" w:hAnsi="Cambria Math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ллоквиум на 17-й неделе осеннего семестра. Вопросы к коллоквиуму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ые пространства. Эквивалентные норм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, замкнутые и полные множества в нормированном пространств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сть, связь с секвенциальной</w:t>
        <w:tab/>
        <w:t xml:space="preserve"> компактностью в нормированном пространстве. Относительная компактн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Арцела-Аскол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. Норма, индуцируемая скалярным произведением. Предгильбертовы и гильбертовы простран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е приближения в гильбертовом пространств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эквивалентных свойства ортонормированных систе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, непрерывные и ограниченные операторы. Нормированное пространство ограниченных линейных оператор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ьные операторы с непрерывными (или имеющими слабую особенность) ядрами на измеримых по Жордану компактах в </w:t>
      </w:r>
      <w:r>
        <w:rPr>
          <w:rFonts w:cs="Cambria Math;Times New Roman" w:ascii="Cambria Math;Times New Roman" w:hAnsi="Cambria Math;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е области в </w:t>
      </w:r>
      <w:r>
        <w:rPr>
          <w:rFonts w:cs="Cambria Math;Times New Roman" w:ascii="Cambria Math;Times New Roman" w:hAnsi="Cambria Math;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 границами класса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sz w:val="24"/>
          <w:szCs w:val="24"/>
        </w:rPr>
        <w:t>. Интегральные операторы на границах областей класса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жимающих отображениях. Последовательные приближ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тегрального уравнения Фредгольма 2-го рода при малых значениях парамет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тегрального уравнения Вольтерры 2-го ро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потенциалы простого и двойного слоя. Их свой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шения первой краевой задачи для уравнения теплопроводности в виде суммы потенциалов двойного сло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тегральных уравнений Вольтерры 2-го рода, индуцированная первой краевой задачей теплопрово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адачи для самостоятельного решения на 9-ой неделе весеннего семестра. Примеры предлагаемых задач:</w:t>
      </w:r>
    </w:p>
    <w:p>
      <w:pPr>
        <w:pStyle w:val="Normal"/>
        <w:numPr>
          <w:ilvl w:val="0"/>
          <w:numId w:val="1"/>
        </w:numPr>
        <w:rPr>
          <w:rFonts w:ascii="Cambria Math;Times New Roman" w:hAnsi="Cambria Math;Times New Roman" w:cs="Cambria Math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непрерывна и ограничена вместе со своей производной на </w:t>
      </w:r>
      <w:r>
        <w:rPr>
          <w:rFonts w:cs="Cambria Math;Times New Roman" w:ascii="Cambria Math;Times New Roman" w:hAnsi="Cambria Math;Times New Roman"/>
          <w:i/>
          <w:sz w:val="24"/>
          <w:szCs w:val="24"/>
        </w:rPr>
        <w:t>R</w:t>
      </w:r>
      <w:r>
        <w:rPr>
          <w:rFonts w:cs="Cambria Math;Times New Roman" w:ascii="Cambria Math;Times New Roman" w:hAnsi="Cambria Math;Times New Roman"/>
          <w:sz w:val="24"/>
          <w:szCs w:val="24"/>
        </w:rPr>
        <w:t>.  Установить классическую разрешимость задачи</w:t>
      </w:r>
    </w:p>
    <w:p>
      <w:pPr>
        <w:pStyle w:val="Normal"/>
        <w:ind w:left="567" w:firstLine="2268"/>
        <w:rPr>
          <w:lang w:val="en-US"/>
        </w:rPr>
      </w:pPr>
      <w:r>
        <w:rPr/>
        <w:drawing>
          <wp:inline distT="0" distB="0" distL="0" distR="0">
            <wp:extent cx="324612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268"/>
        <w:rPr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1262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BodyTextIndent2"/>
        <w:spacing w:lineRule="auto" w:line="240"/>
        <w:ind w:left="0" w:firstLine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36982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ях 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768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епрерывная, ограниченная и локально гельдеровая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функция. </w:t>
      </w:r>
      <w:r>
        <w:rPr>
          <w:rFonts w:cs="Cambria Math;Times New Roman" w:ascii="Cambria Math;Times New Roman" w:hAnsi="Cambria Math;Times New Roman"/>
          <w:sz w:val="24"/>
          <w:szCs w:val="24"/>
        </w:rPr>
        <w:t>Установить классическую разрешимость задачи</w:t>
      </w:r>
    </w:p>
    <w:p>
      <w:pPr>
        <w:pStyle w:val="Normal"/>
        <w:ind w:left="927" w:firstLine="1908"/>
        <w:rPr/>
      </w:pPr>
      <w:r>
        <w:rPr/>
        <w:drawing>
          <wp:inline distT="0" distB="0" distL="0" distR="0">
            <wp:extent cx="325374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firstLine="1908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6116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ind w:left="927" w:firstLine="1908"/>
        <w:rPr/>
      </w:pPr>
      <w:r>
        <w:rPr/>
        <w:drawing>
          <wp:inline distT="0" distB="0" distL="0" distR="0">
            <wp:extent cx="224790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2" r="-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ях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05935" cy="32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2" r="-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/>
        <w:drawing>
          <wp:inline distT="0" distB="0" distL="0" distR="0">
            <wp:extent cx="84582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– фундаментальное решение равномерно-параболического уравнения с ограниченными и гельдеровыми коэффициентами. Доказать формулу «свертки»:</w:t>
      </w:r>
    </w:p>
    <w:p>
      <w:pPr>
        <w:pStyle w:val="Normal"/>
        <w:ind w:left="927" w:firstLine="1200"/>
        <w:rPr>
          <w:lang w:val="en-US"/>
        </w:rPr>
      </w:pPr>
      <w:r>
        <w:rPr/>
        <w:drawing>
          <wp:inline distT="0" distB="0" distL="0" distR="0">
            <wp:extent cx="6111875" cy="66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, показывающий, что фундаментальное решение параболического уравнения может иметь экспоненциальный рост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→ +∞.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ести к интегральному уравнению Вольтерры  2-го рода построение фундаментального решения для уравнения         </w:t>
      </w:r>
    </w:p>
    <w:p>
      <w:pPr>
        <w:pStyle w:val="Normal"/>
        <w:ind w:left="927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firstLine="1200"/>
        <w:rPr/>
      </w:pPr>
      <w:r>
        <w:rPr/>
        <w:drawing>
          <wp:inline distT="0" distB="0" distL="0" distR="0">
            <wp:extent cx="5045075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8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в качестве параметрикса фун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араметрикс в методе Лев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разрешимость интегрального уравнения из задачи 5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рич В.А. Математический анализ. Т. 2. – М.: МЦНМО, 2002. 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нин Л.И. Курс математического анализа. Т. 2. – М.: Издательство МГУ, 1999.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. – М.: Наука, 1972.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ерник Л.А., Соболев В.И. Элементы функционального анализа. – М.: Наука, 1965.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адзе А.В. Уравнения математической физики. – М.: Наука, 1982.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О.А., Солонников В.А., Уральцева Н.Н. Линейные и квазилинейные уравнения параболического типа. – М.: Наука, 1967.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, Самарский А.А. Уравнения математической физики. – М.: Издательство МГУ, 2004.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А. Уравнения с частными производными параболического типа. – М.: Мир, 1968.</w:t>
      </w:r>
    </w:p>
    <w:p>
      <w:pPr>
        <w:pStyle w:val="ColorfulListAccent1"/>
        <w:numPr>
          <w:ilvl w:val="0"/>
          <w:numId w:val="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Б., Тихонов Н.А. Интегральные уравнения. – М.: Физматлит, 2004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 М.Л. Интегральные уравнения. Введение в теорию. – М.: КомКнига,  2010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 М.Л., Киселев А.И., Макаренко Г.И. Интегральные уравнения. Задачи и примеры с подробными решениями. – М.: Книжный дом «ЛИБРОКОМ», 2012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лин С.Г. Лекции по линейным интегральным уравнениям. – М.: Физматлит, 1959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И.Г. Лекции по теории интегральных уравнений. – М.: Наука, 1965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ко С.Г., Килбас А.А., Маричев О.И. Интегралы и производные дробного порядка и некоторые их приложения. – Мн.: Наука и техника, 1987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ми Ф. Интегральные уравнения. – М.: Издательство иностранной литературы, 1960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нин Л.И. К теории Жевре для параболических потенциалов. Дифф. ур., 1971, т. 7, №№ 2, 4, 8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нин Л.И. К теории Жевре для параболических потенциалов. Дифф. ур., 1972, т. 8, №№ 3,6, 8.</w:t>
      </w:r>
    </w:p>
    <w:p>
      <w:pPr>
        <w:pStyle w:val="ColorfulListAccent1"/>
        <w:numPr>
          <w:ilvl w:val="0"/>
          <w:numId w:val="9"/>
        </w:numPr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Бадерко Е.А. О потенциалах для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араболических уравнений. Дифф. ур., 1983, т. 19, № 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9-19.</w:t>
      </w:r>
    </w:p>
    <w:p>
      <w:pPr>
        <w:pStyle w:val="ColorfulListAccent1"/>
        <w:numPr>
          <w:ilvl w:val="0"/>
          <w:numId w:val="9"/>
        </w:numPr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Бадерко Е.А. Краевые задачи для параболического уравнения и граничные интегральные уравнения.  Д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2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28, № 1, c. 581-583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tsadze A.V. Integral Equations of the First Kind. World Scientific Pub. Co., Singapore, 1995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tray R, Lions J.- L. Mathematical Analysis and Numerical Methods for Science and Technology. Vol.4: Integral Equations and Numerical Methods. – Berlin: Springer, 2000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ckbusch W. Integral Equations. Theory and Numerical Treatment. Birkhӓuser, 2012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siao G., Wendland W. Boundary Integral Equations. Springer, 2008.</w:t>
      </w:r>
    </w:p>
    <w:p>
      <w:pPr>
        <w:pStyle w:val="ColorfulListAccent1"/>
        <w:numPr>
          <w:ilvl w:val="0"/>
          <w:numId w:val="9"/>
        </w:numPr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ess R. Linear Integral Equations. Springer, 2014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erko E. Parabolic problems and boundary integral equations. Ma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i., 1997, v. 20, pp. 449-459.</w:t>
      </w:r>
    </w:p>
    <w:p>
      <w:pPr>
        <w:pStyle w:val="ColorfulListAccent1"/>
        <w:numPr>
          <w:ilvl w:val="0"/>
          <w:numId w:val="9"/>
        </w:numPr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aderko E.A. Generalized solutions of the Cauchy problem for nondivergence parabolic equations. Annales Univ. SCL. Budapest, 2010, pp. 7-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en-US"/>
        </w:rPr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Normal"/>
        <w:numPr>
          <w:ilvl w:val="0"/>
          <w:numId w:val="7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Интегральные уравн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Корпусов М.О. Конспект лекций по курсу «Параболические уравнения». Физ. фак. МГУ, 2014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6 от 17 декабря 2014 г.</w:t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9BBB59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9BBB5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Indent2Char">
    <w:name w:val="Body Text Indent 2 Char"/>
    <w:basedOn w:val="DefaultParagraphFont"/>
    <w:qFormat/>
    <w:rPr>
      <w:rFonts w:cs="Calibri"/>
      <w:sz w:val="2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mathne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6:00Z</dcterms:created>
  <dc:creator>Денис Заугольников</dc:creator>
  <dc:description/>
  <cp:keywords/>
  <dc:language>en-US</dc:language>
  <cp:lastModifiedBy>Таня Семенова</cp:lastModifiedBy>
  <cp:lastPrinted>2015-12-21T03:10:00Z</cp:lastPrinted>
  <dcterms:modified xsi:type="dcterms:W3CDTF">2016-01-12T15:02:00Z</dcterms:modified>
  <cp:revision>32</cp:revision>
  <dc:subject/>
  <dc:title/>
</cp:coreProperties>
</file>