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рограммы специалитета, годовой: Научные основы элементарной математики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сс.Андрианова Ю.В., доц.Солодов А.П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Проективная геометрия, геометрия звездного неба, математика «Альмагеста» Птолемея, равносоставленность многоугольников, геометрия на клетчатой бумаге, теорема Успенского, прямая Эйлера, теорема Эйлера для многогранников.   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12"/>
        <w:ind w:left="0" w:righ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14969" w:type="dxa"/>
        <w:jc w:val="left"/>
        <w:tblInd w:w="-15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27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ой проекции на плоскость, параллельно прямой. Ее свойства.  Понятие изображения геометрической фигуры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 как параллельная проекция окружности. Построение любого конечного множества точек эллипса циркулем и линейко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ой проекции на прямую, параллельно плоскости. Ее свойств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ольке-Шварц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клопическая перспектива» (центральная проекция). Решение простейших задач на  картинной  плоскости (горизонт, изображение сетки из квадратов, дистанционные точки и т.д.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масштаб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согласованности изложения естествознания (черчения, географии, физики) в средней школ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часов (солнечных) с наклонным указателем. Формула градуировки ча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φ, где х – угол при центре циферблата между полуденной линией (линией «север=юг») и данным делени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часов – часовой угол Солнца (выраженный в радианах или в градусах), φ – географическая широта местонахождения час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диуса Земли (метод Эратосфена, метод Аль-Фараби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диуса Луны и расстояния до нее в древности («Альмагест» Птолемея, использовать солнечные и лунные затмения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широты точки земной поверхности, определение долготы точки земной поверхности (используя лунные затмения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: число звездных суток минус число солнечных суток равно 1. Применение этой теоремы к путешествию Магеллана («потерянные» сутки участников экспедиции Магеллана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«Альмагеста» Птолемея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еорема Птолемея для вписанного четырехугольника – это теор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α±β)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α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орема Менелая для сферического треугольник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ставление таблицы синусов древними и неравен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β при 0&lt;β&lt;α&lt;π/2, вычис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° Птолемеем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длительности ночи на широте φ от времени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), где ε – угол наклона эклиптики Солнца к экваториальной плоскост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Евклида о трех параллелограмма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«о мотыльке». Прямая Гаусса для четырехугольни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оставленность многоугольников. Теорема Бойяи-Гервин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на клетчатой бумаге. Многоугольники на клетчатой бумаге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и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паркеты на плоскост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 и задача Успенского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Эйлера и теорема о расположении на ней трех замечательных точек треугольни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ола и касательна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Архимеда о площади параболического сегмента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 Теорема Эйлера для многогранников.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экзамен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сиоматика теории множе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мощные множества, кардиналы, их арифмет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вые типы, их арифметика, порядковые кардин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олне упорядоченные множества, теорема Цермел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сиома выбора, лемма Цор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докс Банаха-Тарск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набельные групп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и функторы, простейшие прим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объекты и представимые функто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-функтор Гротендика и функтор Гельфан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Эрро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12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же М. «Геометрия» т.1,2. М.: Мир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 «Теорема о бабочках», М.: Потенциал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 «Формула Пика», М.: Потенциал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 «Правильные паркеты», М.: Препринт СУНЦ МГУ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, Красников П.М. «Разрезание и складывание многоугольников», Математика, (3)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, Красников П.М. «Бимедианы четырехугольника», Математика, (22)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, Устинов А.В. «Многоугольники на решетках», М.: МЦНМО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Н.Б., Гутенмахер В.Л. «Прямые икривые», М.: МЦНМО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омирский О.К. «Проективная геометрия в задачах», М.: Физматгиз, 19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сетер Г.С.М. «Введение в геометрию», М.: Наука, 19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сетер Г.С., Грейтцер С.Л. «Новые встречи с геометрией», М.: Наука,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к Роджерс «Физика для любознательных», т.2, изд-во «Мир», 19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фельд Б.А. «Аполлоний Пергский», М.: МЦНМО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Р.Ньютон «Преступление Клавдия Птолемея», изд-во «Наука», 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 от 17 декабря 2014 г.</w:t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9BBB59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9BBB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ветной список - Акцент 1"/>
    <w:basedOn w:val="Normal"/>
    <w:qFormat/>
    <w:pPr>
      <w:ind w:left="720" w:right="0" w:hanging="0"/>
    </w:pPr>
    <w:rPr/>
  </w:style>
  <w:style w:type="paragraph" w:styleId="2">
    <w:name w:val="Средняя сетка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widowControl w:val="false"/>
      <w:suppressAutoHyphens w:val="true"/>
      <w:spacing w:lineRule="auto" w:line="312"/>
      <w:ind w:left="756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00:00Z</dcterms:created>
  <dc:creator>Денис Заугольников</dc:creator>
  <dc:description/>
  <cp:keywords/>
  <dc:language>en-US</dc:language>
  <cp:lastModifiedBy>Юляшка</cp:lastModifiedBy>
  <cp:lastPrinted>2014-12-19T16:38:00Z</cp:lastPrinted>
  <dcterms:modified xsi:type="dcterms:W3CDTF">2017-09-10T16:55:00Z</dcterms:modified>
  <cp:revision>16</cp:revision>
  <dc:subject/>
  <dc:title/>
</cp:coreProperties>
</file>